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bookmarkStart w:id="0" w:name="OLE_LINK2"/>
      <w:bookmarkEnd w:id="0"/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bookmarkStart w:id="1" w:name="OLE_LINK2"/>
      <w:bookmarkEnd w:id="1"/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第四届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乳腺癌早诊早治学习班</w:t>
      </w:r>
      <w:r>
        <w:rPr>
          <w:rFonts w:ascii="宋体;SimSun" w:hAnsi="宋体;SimSun" w:cs="宋体;SimSun"/>
          <w:b/>
          <w:bCs/>
          <w:sz w:val="28"/>
          <w:szCs w:val="28"/>
        </w:rPr>
        <w:t>会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议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/>
            </w:pPr>
            <w:r>
              <w:rPr/>
              <w:t>主讲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疾病诊治的临床思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广州医科大学附属广东省妇儿医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t.Galen</w:t>
            </w:r>
            <w:r>
              <w:rPr>
                <w:rFonts w:ascii="宋体;SimSun" w:hAnsi="宋体;SimSun" w:cs="宋体;SimSun"/>
                <w:szCs w:val="21"/>
              </w:rPr>
              <w:t>乳腺癌大会外科热点亮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北京大学人民医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癌预防的十条忠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上海市疾病预防与控制中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癌前哨淋巴结活检术应用与规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南京医科大学第一附属医院江苏省人民医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癌保乳手术的规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希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德国阿莎芬堡医院德国国家乳腺癌中心</w:t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外科美容整形缝合技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宏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首都医科大学附属北京朝阳医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增生症的诊治研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之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山东大学第二医院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经皮活检的应用与规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晓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成都市妇女儿童中心医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彩超</w:t>
            </w:r>
            <w:r>
              <w:rPr>
                <w:rFonts w:cs="宋体;SimSun" w:ascii="宋体;SimSun" w:hAnsi="宋体;SimSun"/>
                <w:szCs w:val="21"/>
              </w:rPr>
              <w:t>BI-RADS</w:t>
            </w:r>
            <w:r>
              <w:rPr>
                <w:rFonts w:ascii="宋体;SimSun" w:hAnsi="宋体;SimSun" w:cs="宋体;SimSun"/>
                <w:szCs w:val="21"/>
              </w:rPr>
              <w:t>分类的解读与困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都市妇女儿童中心医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cs="宋体;SimSun" w:ascii="宋体;SimSun" w:hAnsi="宋体;SimSun"/>
                <w:szCs w:val="21"/>
              </w:rPr>
              <w:t>BI-RADS</w:t>
            </w:r>
            <w:r>
              <w:rPr>
                <w:rFonts w:ascii="宋体;SimSun" w:hAnsi="宋体;SimSun" w:cs="宋体;SimSun"/>
                <w:szCs w:val="21"/>
              </w:rPr>
              <w:t>分类的临床应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成都市妇女儿童中心医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癌分子分型及临床意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文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成都市妇女儿童中心医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癌内分泌治疗及其管理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从姚贝娜早逝谈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蕾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四川省人民医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光散射乳腺成像系统在乳腺癌筛查的多中心研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祥君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北京市海淀区妇幼保健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哺乳期乳腺炎是手术还是药物治疗是个问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颀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广州医科大学附属广东省妇儿医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乳喂养在临床多学科合作系列问题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乳腺常见问解决方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平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成都市妇女儿童中心医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癌多学科诊治（</w:t>
            </w:r>
            <w:r>
              <w:rPr>
                <w:rFonts w:cs="宋体;SimSun" w:ascii="宋体;SimSun" w:hAnsi="宋体;SimSun"/>
                <w:szCs w:val="21"/>
              </w:rPr>
              <w:t>MDT</w:t>
            </w:r>
            <w:r>
              <w:rPr>
                <w:rFonts w:ascii="宋体;SimSun" w:hAnsi="宋体;SimSun" w:cs="宋体;SimSun"/>
                <w:szCs w:val="21"/>
              </w:rPr>
              <w:t>）病例讨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头溢液的诊治进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晓勤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四川大学华西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7:00Z</dcterms:created>
  <dc:creator>雨林木风</dc:creator>
  <dc:description/>
  <cp:keywords/>
  <dc:language>en-US</dc:language>
  <cp:lastModifiedBy>雨林木风</cp:lastModifiedBy>
  <dcterms:modified xsi:type="dcterms:W3CDTF">2015-05-13T03:08:00Z</dcterms:modified>
  <cp:revision>2</cp:revision>
  <dc:subject/>
  <dc:title/>
</cp:coreProperties>
</file>