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国家级儿科高级生命支持培训会议日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98"/>
        <w:gridCol w:w="593"/>
        <w:gridCol w:w="1398"/>
        <w:gridCol w:w="1195"/>
        <w:gridCol w:w="933"/>
        <w:gridCol w:w="103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8:00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报到注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大厅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10-8:3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会领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妇保院院领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会领导，院领导，师资，全体学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禧酒店大会议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8:40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影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40-10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生命支持（</w:t>
            </w:r>
            <w:r>
              <w:rPr>
                <w:rFonts w:cs="宋体;SimSun" w:ascii="宋体;SimSun" w:hAnsi="宋体;SimSun"/>
              </w:rPr>
              <w:t>BL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（翻译：王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学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1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和循环衰竭评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（翻译：王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创伤急救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3:30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                               一楼朵颐风味食府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4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律失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学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禧酒店大会议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5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和转运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0-16: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疗法和药物治疗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0-17: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分析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</w:t>
            </w:r>
            <w:r>
              <w:rPr>
                <w:rFonts w:cs="宋体;SimSun" w:ascii="宋体;SimSun" w:hAnsi="宋体;SimSun"/>
              </w:rPr>
              <w:t>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                              一楼朵颐风味食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9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本生命支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苏气囊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面罩通气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气道管理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血管通路的建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0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本生命支持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复苏气囊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面罩通气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级气道管理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血管通路的建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1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                               一楼朵颐风味食府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5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气管插管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6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气管插管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7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生儿急救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00-18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新生儿急救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</w:t>
            </w:r>
            <w:r>
              <w:rPr>
                <w:rFonts w:cs="宋体;SimSun" w:ascii="宋体;SimSun" w:hAnsi="宋体;SimSun"/>
              </w:rPr>
              <w:t>-19:30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                              一楼朵颐风味食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9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0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1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BLS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谢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呼吸衰竭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锦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马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休克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心脏除颤与转复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色组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站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                               一楼朵颐风味食府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5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人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迎佳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禧酒店大会议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6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总结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幕式</w:t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1:00Z</dcterms:created>
  <dc:creator>雨林木风</dc:creator>
  <dc:description/>
  <cp:keywords/>
  <dc:language>en-US</dc:language>
  <cp:lastModifiedBy>雨林木风</cp:lastModifiedBy>
  <dcterms:modified xsi:type="dcterms:W3CDTF">2015-05-26T02:51:00Z</dcterms:modified>
  <cp:revision>2</cp:revision>
  <dc:subject/>
  <dc:title/>
</cp:coreProperties>
</file>