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中东呼吸综合征病例流行病学个案调查表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国标码□□□□□□　　　　　病例编码□□□□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病例类型：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疑似病例  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临床诊断病例  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确诊病例</w:t>
      </w:r>
    </w:p>
    <w:p>
      <w:pPr>
        <w:pStyle w:val="Normal"/>
        <w:widowControl/>
        <w:shd w:fill="FFFFFF" w:val="clear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信息提供者：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本人　　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家属或知情人（关系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 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．一般情况</w:t>
      </w:r>
    </w:p>
    <w:p>
      <w:pPr>
        <w:pStyle w:val="Normal"/>
        <w:widowControl/>
        <w:shd w:fill="FFFFFF" w:val="clear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1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姓名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  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2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性别： 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男        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女</w:t>
      </w:r>
    </w:p>
    <w:p>
      <w:pPr>
        <w:pStyle w:val="Normal"/>
        <w:widowControl/>
        <w:shd w:fill="FFFFFF" w:val="clear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2.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如为女性，是否怀孕： 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是（孕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周）   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否</w:t>
      </w:r>
    </w:p>
    <w:p>
      <w:pPr>
        <w:pStyle w:val="Normal"/>
        <w:widowControl/>
        <w:shd w:fill="FFFFFF" w:val="clear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2.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如为女性，是否曾生产：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是（最近一次分娩时间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）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否                    </w:t>
      </w:r>
    </w:p>
    <w:p>
      <w:pPr>
        <w:pStyle w:val="Normal"/>
        <w:widowControl/>
        <w:shd w:fill="FFFFFF" w:val="clear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3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龄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 岁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4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职业：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4.1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医务人员</w:t>
      </w:r>
      <w:r>
        <w:rPr>
          <w:rFonts w:eastAsia="仿宋_GB2312" w:cs="宋体;SimSun" w:ascii="仿宋_GB2312" w:hAnsi="仿宋_GB2312"/>
          <w:color w:val="333399"/>
          <w:kern w:val="0"/>
          <w:sz w:val="24"/>
        </w:rPr>
        <w:t>: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 ⑴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医 生 ⑵护 士 ⑶护工 ⑷检 验 ⑸行政管理人员  ⑹其他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      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4.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非医务人员：⑴幼托儿童  ⑵散居儿童  ⑶学 生 ⑷教 师 ⑸保育保姆</w:t>
      </w:r>
    </w:p>
    <w:p>
      <w:pPr>
        <w:pStyle w:val="Normal"/>
        <w:widowControl/>
        <w:shd w:fill="FFFFFF" w:val="clear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⑹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餐 饮 业  ⑺商业服务  ⑻工 人 ⑼民 工 ⑽农 民  ⑾牧 民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⑿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船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民  ⒀干部职员  ⒁离退人员  ⒂家务待业  ⒃其他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 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工作单位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                                   </w:t>
      </w:r>
    </w:p>
    <w:p>
      <w:pPr>
        <w:pStyle w:val="Normal"/>
        <w:widowControl/>
        <w:shd w:fill="FFFFFF" w:val="clear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现居住地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详填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　　 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省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　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市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县（区）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　 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乡（街道）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村</w:t>
      </w:r>
    </w:p>
    <w:p>
      <w:pPr>
        <w:pStyle w:val="Normal"/>
        <w:widowControl/>
        <w:shd w:fill="FFFFFF" w:val="clear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户口所在地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详填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　   　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省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　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市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县（区）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　 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乡（街道）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村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8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国籍：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中国    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其他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         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身份证或护照号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:□□□□□□□□□□□□□□□□□□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10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联系电话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                                    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．临床信息</w:t>
      </w:r>
    </w:p>
    <w:p>
      <w:pPr>
        <w:pStyle w:val="Normal"/>
        <w:widowControl/>
        <w:shd w:fill="FFFFFF" w:val="clear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1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发病时间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2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发病地点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　　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中国境内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  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省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市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 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县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　　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中国境外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               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　　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交通工具上：□飞机 □火车 □轮船 □汽车 □其他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         </w:t>
      </w:r>
    </w:p>
    <w:p>
      <w:pPr>
        <w:pStyle w:val="Normal"/>
        <w:widowControl/>
        <w:shd w:fill="FFFFFF" w:val="clear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3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临床症状、体征和并发症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rPr/>
      </w:pPr>
      <w:r>
        <w:rPr/>
        <w:t> 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21"/>
        <w:gridCol w:w="615"/>
        <w:gridCol w:w="2204"/>
        <w:gridCol w:w="3780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症状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有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无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是否为首发症状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热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  □否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体温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咳嗽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  □否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咳痰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  □否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卡他症状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  □否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胸闷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  □否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腹泻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  □否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症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征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    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  □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  □否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呼吸困难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现日期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急性呼吸窘迫综合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RD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现日期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呼吸衰竭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现日期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肾衰竭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现日期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凝血功能障碍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I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现日期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继发细菌感染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现日期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并发症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现日期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现日期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门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急诊就诊情况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63"/>
        <w:gridCol w:w="1984"/>
        <w:gridCol w:w="1665"/>
        <w:gridCol w:w="1596"/>
      </w:tblGrid>
      <w:tr>
        <w:trPr>
          <w:trHeight w:val="555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就诊日期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就诊医院和科室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使用抗病毒药物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使用激素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检查项目</w:t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临床检查项目包括（可多选）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影像学检查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血常规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血生化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便常规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尿常规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细菌培养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其他（需详述）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5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住院治疗情况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5.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是否住院治疗：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是      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否（跳转至“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流行病学信息”部分）</w:t>
      </w:r>
    </w:p>
    <w:p>
      <w:pPr>
        <w:pStyle w:val="Normal"/>
        <w:widowControl/>
        <w:shd w:fill="FFFFFF" w:val="clear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5.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入院日期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  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5.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入住医院名称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　　　                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5.4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住院号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: □□□□□□□□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5.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入院诊断：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疑似病例  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临床诊断病例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确诊病例  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其他临床诊断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                       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5.6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治疗情况：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5.6.1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药物治疗：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抗生素 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激素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抗病毒药物  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其他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        </w:t>
      </w:r>
    </w:p>
    <w:p>
      <w:pPr>
        <w:pStyle w:val="Normal"/>
        <w:widowControl/>
        <w:shd w:fill="FFFFFF" w:val="clear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5.6.2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是否入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ICU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 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是（入住日期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）    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否</w:t>
      </w:r>
    </w:p>
    <w:p>
      <w:pPr>
        <w:pStyle w:val="Normal"/>
        <w:widowControl/>
        <w:shd w:fill="FFFFFF" w:val="clear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5.6.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是否采用辅助呼吸治疗：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是，填写下表       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否</w:t>
      </w:r>
    </w:p>
    <w:tbl>
      <w:tblPr>
        <w:tblW w:w="7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06"/>
        <w:gridCol w:w="606"/>
        <w:gridCol w:w="3966"/>
      </w:tblGrid>
      <w:tr>
        <w:trPr/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助呼吸治疗措施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3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使用日期</w:t>
            </w:r>
          </w:p>
        </w:tc>
      </w:tr>
      <w:tr>
        <w:trPr/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吸氧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>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侵入性机械通气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>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侵入性机械通气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>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外膜肺氧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CM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>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           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>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5.6.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其他器官支持疗法：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是，填写下表               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否</w:t>
      </w:r>
    </w:p>
    <w:tbl>
      <w:tblPr>
        <w:tblW w:w="7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06"/>
        <w:gridCol w:w="606"/>
        <w:gridCol w:w="3966"/>
      </w:tblGrid>
      <w:tr>
        <w:trPr/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助呼吸治疗措施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3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使用日期</w:t>
            </w:r>
          </w:p>
        </w:tc>
      </w:tr>
      <w:tr>
        <w:trPr/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透析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>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血管加压药物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>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           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>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5.6.5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是否隔离治疗：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是（隔离日期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否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5.7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是否存在呼吸系统合并感染：</w:t>
      </w:r>
    </w:p>
    <w:p>
      <w:pPr>
        <w:pStyle w:val="Normal"/>
        <w:widowControl/>
        <w:shd w:fill="FFFFFF" w:val="clear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是（感染病原体名称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              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否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.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临床与实验室检查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369"/>
        <w:gridCol w:w="3216"/>
        <w:gridCol w:w="1740"/>
        <w:gridCol w:w="1805"/>
      </w:tblGrid>
      <w:tr>
        <w:trPr/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就   诊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查项目</w:t>
            </w:r>
          </w:p>
        </w:tc>
        <w:tc>
          <w:tcPr>
            <w:tcW w:w="3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查日期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查方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right" w:pos="3059" w:leader="none"/>
              </w:tabs>
              <w:ind w:firstLine="63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结   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ab/>
            </w:r>
          </w:p>
        </w:tc>
      </w:tr>
      <w:tr>
        <w:trPr/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首诊时</w:t>
            </w:r>
          </w:p>
        </w:tc>
        <w:tc>
          <w:tcPr>
            <w:tcW w:w="13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血常规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>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细胞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: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> 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×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L</w:t>
            </w:r>
          </w:p>
        </w:tc>
      </w:tr>
      <w:tr>
        <w:trPr/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>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性粒细胞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> 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>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淋巴细胞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> 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胸部影像学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>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胸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>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胸片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>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T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>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RT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院时</w:t>
            </w:r>
          </w:p>
        </w:tc>
        <w:tc>
          <w:tcPr>
            <w:tcW w:w="13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血常规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>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细胞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: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> 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×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L</w:t>
            </w:r>
          </w:p>
        </w:tc>
      </w:tr>
      <w:tr>
        <w:trPr/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>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性粒细胞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> 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>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淋巴细胞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> 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胸部影像学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>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胸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>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胸片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>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T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  <w:t>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RT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．流行病学信息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3.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发病前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天内逐日活动情况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91"/>
        <w:gridCol w:w="1800"/>
        <w:gridCol w:w="5578"/>
      </w:tblGrid>
      <w:tr>
        <w:trPr>
          <w:trHeight w:val="738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活动地点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活动内容</w:t>
            </w:r>
          </w:p>
        </w:tc>
        <w:tc>
          <w:tcPr>
            <w:tcW w:w="5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接触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有无接触发热等可疑病人）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备注：当活动地点变更时或有特殊活动情况时，如到医院、去外地、聚餐、聚会、外人来访时，需要详细描述。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3.2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发病前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天内中东呼吸综合征病例接触史：</w:t>
      </w:r>
    </w:p>
    <w:p>
      <w:pPr>
        <w:pStyle w:val="Normal"/>
        <w:widowControl/>
        <w:shd w:fill="FFFFFF" w:val="clear"/>
        <w:ind w:firstLine="315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有    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无（跳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.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1"/>
        <w:gridCol w:w="1035"/>
        <w:gridCol w:w="1002"/>
        <w:gridCol w:w="1257"/>
        <w:gridCol w:w="1123"/>
        <w:gridCol w:w="1122"/>
        <w:gridCol w:w="1125"/>
      </w:tblGrid>
      <w:tr>
        <w:trPr>
          <w:trHeight w:val="841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病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诊断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与病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后接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病例时间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接触方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接触频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接触地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备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: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与病人关系： ⑴家庭成员 ⑵参与诊疗的医务人员 ⑶同学 ⑷同事 ⑸其他（需详述）</w:t>
      </w:r>
    </w:p>
    <w:p>
      <w:pPr>
        <w:pStyle w:val="Normal"/>
        <w:widowControl/>
        <w:shd w:fill="FFFFFF" w:val="clear"/>
        <w:ind w:firstLine="45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接触方式： ⑴与病人同进餐 ⑵与病人同处一室 ⑶与病人同一病区 ⑷与病人共用食具、茶具、毛巾、玩具等 ⑸接触病人分泌物、排泄物等 ⑹诊治、护理 ⑺探视病人 ⑻共用交通工具 ⑼其他接触</w:t>
      </w:r>
    </w:p>
    <w:p>
      <w:pPr>
        <w:pStyle w:val="Normal"/>
        <w:widowControl/>
        <w:shd w:fill="FFFFFF" w:val="clear"/>
        <w:ind w:first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接触频率描述： ⑴经常   ⑵有时   ⑶偶尔</w:t>
      </w:r>
    </w:p>
    <w:p>
      <w:pPr>
        <w:pStyle w:val="Normal"/>
        <w:widowControl/>
        <w:shd w:fill="FFFFFF" w:val="clear"/>
        <w:ind w:first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可能的接触地点：⑴家  ⑵工作单位  ⑶学校 ⑷集体宿舍  ⑸医院 ⑹室内公共场所  ⑺其他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3.3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发病前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天内中东地区的单峰骆驼、蝙蝠及其他动物接触情况：</w:t>
      </w:r>
    </w:p>
    <w:p>
      <w:pPr>
        <w:pStyle w:val="Normal"/>
        <w:widowControl/>
        <w:shd w:fill="FFFFFF" w:val="clear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⑴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有       ⑵无（跳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.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54"/>
        <w:gridCol w:w="2623"/>
        <w:gridCol w:w="3492"/>
      </w:tblGrid>
      <w:tr>
        <w:trPr>
          <w:trHeight w:val="51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接触时间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接触地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#</w:t>
            </w:r>
          </w:p>
        </w:tc>
        <w:tc>
          <w:tcPr>
            <w:tcW w:w="2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接触动物名称</w:t>
            </w:r>
          </w:p>
        </w:tc>
        <w:tc>
          <w:tcPr>
            <w:tcW w:w="3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接触方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备注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#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居室内 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居室外 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交易场所</w:t>
      </w:r>
    </w:p>
    <w:p>
      <w:pPr>
        <w:pStyle w:val="Normal"/>
        <w:widowControl/>
        <w:shd w:fill="FFFFFF" w:val="clear"/>
        <w:ind w:firstLine="5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*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饲养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交易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屠宰 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烹饪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运输 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食用　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清理动物饲养场所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接触动物排泄物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泌物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其他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               </w:t>
      </w:r>
    </w:p>
    <w:p>
      <w:pPr>
        <w:pStyle w:val="Normal"/>
        <w:widowControl/>
        <w:shd w:fill="FFFFFF" w:val="clear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3.4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发病前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天内境外旅行史：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有           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无（跳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.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4.1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旅游场所暴露情况</w:t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296"/>
        <w:gridCol w:w="1303"/>
        <w:gridCol w:w="868"/>
        <w:gridCol w:w="2535"/>
        <w:gridCol w:w="1372"/>
        <w:gridCol w:w="1441"/>
      </w:tblGrid>
      <w:tr>
        <w:trPr>
          <w:trHeight w:val="789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方式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城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1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场所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峰骆驼、蝙蝠及其他动物接触情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骆驼奶、骆驼肉接触情况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热等可疑病人接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备注：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如当日旅游城市包含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及以上城市时，请分别填写各个城市旅行情况</w:t>
      </w:r>
    </w:p>
    <w:p>
      <w:pPr>
        <w:pStyle w:val="Normal"/>
        <w:widowControl/>
        <w:shd w:fill="FFFFFF" w:val="clear"/>
        <w:ind w:firstLine="63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.1-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有（填写动物名称）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-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无</w:t>
      </w:r>
    </w:p>
    <w:p>
      <w:pPr>
        <w:pStyle w:val="Normal"/>
        <w:widowControl/>
        <w:shd w:fill="FFFFFF" w:val="clear"/>
        <w:ind w:firstLine="63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.1-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有（病人姓名）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-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无</w:t>
      </w:r>
    </w:p>
    <w:p>
      <w:pPr>
        <w:pStyle w:val="Normal"/>
        <w:widowControl/>
        <w:shd w:fill="FFFFFF" w:val="clear"/>
        <w:ind w:firstLine="63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有上述暴露者，需详细记录暴露情况。</w:t>
      </w:r>
    </w:p>
    <w:p>
      <w:pPr>
        <w:pStyle w:val="Normal"/>
        <w:widowControl/>
        <w:shd w:fill="FFFFFF" w:val="clear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4.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回国入境时间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    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4.3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入境口岸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                         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4.4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入境航班号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                       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4.5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入境航班座位号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                   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4.6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入境住宿地点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                     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3.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密切接触者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19"/>
        <w:gridCol w:w="684"/>
        <w:gridCol w:w="1433"/>
        <w:gridCol w:w="1202"/>
        <w:gridCol w:w="2334"/>
        <w:gridCol w:w="1192"/>
      </w:tblGrid>
      <w:tr>
        <w:trPr>
          <w:trHeight w:val="60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与病人关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暴露方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址（或工作单位）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号码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备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: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与病人关系： ⑴家庭成员 ⑵参与诊疗的医务人员 ⑶同学 ⑷同事 ⑸其他（需详述）</w:t>
      </w:r>
    </w:p>
    <w:p>
      <w:pPr>
        <w:pStyle w:val="Normal"/>
        <w:widowControl/>
        <w:shd w:fill="FFFFFF" w:val="clear"/>
        <w:ind w:firstLine="45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接触方式： ⑴与病人同进餐 ⑵与病人同处一室 ⑶与病人同一病区 ⑷与病人共用食具、茶具、毛巾、玩具等 ⑸接触病人分泌物、排泄物等 ⑹诊治、护理 ⑺探视病人 ⑻共用交通工具 ⑼其他接触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．标本采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156"/>
        <w:gridCol w:w="2077"/>
      </w:tblGrid>
      <w:tr>
        <w:trPr>
          <w:trHeight w:val="613" w:hRule="atLeast"/>
        </w:trPr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采样时间</w:t>
            </w:r>
          </w:p>
        </w:tc>
        <w:tc>
          <w:tcPr>
            <w:tcW w:w="3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标本类型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标本量</w:t>
            </w:r>
          </w:p>
        </w:tc>
      </w:tr>
      <w:tr>
        <w:trPr>
          <w:trHeight w:val="454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标本类型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咽拭子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鼻咽拭子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痰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3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气道分泌物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气管抽取物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4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肺组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肺穿刺物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5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全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6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血清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7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粪便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8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其他（请详述）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．疾病转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62"/>
        <w:gridCol w:w="2363"/>
        <w:gridCol w:w="2363"/>
      </w:tblGrid>
      <w:tr>
        <w:trPr>
          <w:trHeight w:val="613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结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#</w:t>
            </w:r>
          </w:p>
        </w:tc>
        <w:tc>
          <w:tcPr>
            <w:tcW w:w="2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诊断情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*</w:t>
            </w:r>
          </w:p>
        </w:tc>
        <w:tc>
          <w:tcPr>
            <w:tcW w:w="2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备注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# 1-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痊愈（非住院病例），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-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好转出院，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-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死亡</w:t>
      </w:r>
    </w:p>
    <w:p>
      <w:pPr>
        <w:pStyle w:val="Normal"/>
        <w:widowControl/>
        <w:shd w:fill="FFFFFF" w:val="clear"/>
        <w:ind w:firstLine="5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* 1-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疑似病例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-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临床诊断病例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-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确诊病例，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-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其他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            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．既往健康状况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.1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糖尿病：       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有           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无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.1.1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胰岛素治疗： 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有           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无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.2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哮喘：         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有           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无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.2.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过去一个月内是否使用激素：      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有           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无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.3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慢性肺部疾病（肺气肿、慢性支气管炎等，哮喘除外）：  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有         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无</w:t>
      </w:r>
    </w:p>
    <w:p>
      <w:pPr>
        <w:pStyle w:val="Normal"/>
        <w:widowControl/>
        <w:shd w:fill="FFFFFF" w:val="clear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.3.1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药物治疗：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有（药物名称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无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.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肾功能不全：   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有           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无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.5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肾衰：         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有           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无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.5.1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透析治疗：   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有           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无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.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慢性肝炎：     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有           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无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.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心脏病：       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有           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无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.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内分泌紊乱：   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有           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无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.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代谢障碍：    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有           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无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.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免疫系统缺陷： 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有           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无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.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神经系统疾病：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有    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无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.12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血液系统疾病（如慢性贫血、血红蛋白病）：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有    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无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.13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癌症：         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有           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无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.13.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过去一年进行癌症治疗：          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有           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无</w:t>
      </w:r>
    </w:p>
    <w:p>
      <w:pPr>
        <w:pStyle w:val="Normal"/>
        <w:widowControl/>
        <w:shd w:fill="FFFFFF" w:val="clear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.14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长期服用药物： 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有（药物名称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无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调查小结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: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补充调查（时间、内容等）：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调查单位：  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                     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调查日期： 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  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  调查者签名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32:00Z</dcterms:created>
  <dc:creator>雨林木风</dc:creator>
  <dc:description/>
  <cp:keywords/>
  <dc:language>en-US</dc:language>
  <cp:lastModifiedBy>雨林木风</cp:lastModifiedBy>
  <dcterms:modified xsi:type="dcterms:W3CDTF">2015-06-08T08:37:00Z</dcterms:modified>
  <cp:revision>2</cp:revision>
  <dc:subject/>
  <dc:title/>
</cp:coreProperties>
</file>