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未来传染病和防控新思维学术讲座日程安排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2-14</w:t>
      </w:r>
      <w:r>
        <w:rPr>
          <w:rFonts w:ascii="仿宋" w:hAnsi="仿宋" w:cs="仿宋" w:eastAsia="仿宋"/>
          <w:b/>
          <w:sz w:val="28"/>
          <w:szCs w:val="28"/>
        </w:rPr>
        <w:t>日 四川省自贡市</w:t>
      </w:r>
    </w:p>
    <w:p>
      <w:pPr>
        <w:pStyle w:val="Normal"/>
        <w:spacing w:lineRule="exact" w:line="520"/>
        <w:ind w:left="435" w:hanging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44"/>
        <w:gridCol w:w="4678"/>
        <w:gridCol w:w="992"/>
        <w:gridCol w:w="1136"/>
      </w:tblGrid>
      <w:tr>
        <w:trPr>
          <w:trHeight w:val="6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主讲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主持人</w:t>
            </w:r>
          </w:p>
        </w:tc>
      </w:tr>
      <w:tr>
        <w:trPr>
          <w:trHeight w:val="49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9:00-9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开幕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9:30-9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9:4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人畜共患疾病的预防与控制研究进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徐建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2:0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午    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4:00-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流行病学研究进展与发展设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微生物对健康的威胁：挑战与应对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空间信息技术在传染病流行病学调查中的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曹务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9:00-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蝙蝠病毒的研究现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石正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0:45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蝙蝠腺病毒遗传多样性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金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2:0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午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4:00-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乙脑病毒的空间播散及迁徙事件研究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虫媒病毒的研究现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梁国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9:00-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冠状病毒的研究进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郭德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0;45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组轮状病毒研究进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段招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2:00-1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午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4:00-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动物源性疾病防控中的生态与进化问题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我国狂犬病病毒及其传播流行规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张永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7:00-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闭幕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3:00Z</dcterms:created>
  <dc:creator>admin</dc:creator>
  <dc:description/>
  <dc:language>en-US</dc:language>
  <cp:lastModifiedBy>admin</cp:lastModifiedBy>
  <dcterms:modified xsi:type="dcterms:W3CDTF">2015-10-26T09:53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