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</w:p>
    <w:p>
      <w:pPr>
        <w:pStyle w:val="Normal"/>
        <w:spacing w:lineRule="exact" w:line="520"/>
        <w:jc w:val="center"/>
        <w:rPr>
          <w:rFonts w:ascii="Arial" w:hAnsi="Arial" w:cs="Arial"/>
          <w:b/>
          <w:b/>
          <w:bCs/>
          <w:color w:val="000000"/>
          <w:kern w:val="2"/>
          <w:sz w:val="32"/>
          <w:szCs w:val="32"/>
        </w:rPr>
      </w:pPr>
      <w:r>
        <w:rPr>
          <w:rFonts w:ascii="Arial" w:hAnsi="Arial" w:cs="Arial"/>
          <w:b/>
          <w:bCs/>
          <w:color w:val="000000"/>
          <w:kern w:val="2"/>
          <w:sz w:val="32"/>
          <w:szCs w:val="32"/>
        </w:rPr>
        <w:t>未来传染病和防控新思维学术讲座参会专家名单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</w:rPr>
      </w:r>
    </w:p>
    <w:tbl>
      <w:tblPr>
        <w:tblW w:w="88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1080"/>
        <w:gridCol w:w="3825"/>
        <w:gridCol w:w="750"/>
        <w:gridCol w:w="2595"/>
      </w:tblGrid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职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职务</w:t>
            </w:r>
          </w:p>
        </w:tc>
      </w:tr>
      <w:tr>
        <w:trPr>
          <w:trHeight w:val="6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徐建国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D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传染病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院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传染病预防控制国家重点实验室主任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卢珊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D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传染病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疾控应急处处长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东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D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传染病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副研究员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婧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D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传染病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副研究员</w:t>
            </w:r>
          </w:p>
        </w:tc>
      </w:tr>
      <w:tr>
        <w:trPr>
          <w:trHeight w:val="6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曹务春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军事医学科学院微生物流行病研究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所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病原微生物生物安全国家重点实验室主任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江佳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军事医学科学院微生物流行病研究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副研究员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黎   浩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军事医学科学院微生物流行病研究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助理研究员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石正丽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科学院武汉病毒研究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研究员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葛行义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科学院武汉病毒研究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副研究员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兴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科学院武汉病毒研究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助理研究员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梁国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D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病毒病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研究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副所长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付士红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D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病毒病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副主任技师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晓龙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D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病毒病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助理研究员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段招军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D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病毒病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研究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所长助理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虞结梅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D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病毒病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副研究员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永振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D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传染病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研究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科室主任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鲲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D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传染病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助理研究员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文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D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传染病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助理研究员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卢金星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D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传染病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所长 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振军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D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传染病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科教处处长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奇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医学科学院病原生物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所长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职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职务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郭德银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大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大学基础医学院院长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袁正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复旦大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复旦大学党委副书记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静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首都医科大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徐志凯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四军医大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戚中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二军医大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军医学微生物学重点实验室主任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夏宁邵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厦门大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厦门大学公共卫生学院院长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唐红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川大学华西临床医学院感染性疾病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川大学华西医院感染中心主任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谢建平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西南大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爱龙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重庆医科大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重庆医科大学副校长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府伟灵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三军医大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54:00Z</dcterms:created>
  <dc:creator>admin</dc:creator>
  <dc:description/>
  <dc:language>en-US</dc:language>
  <cp:lastModifiedBy>admin</cp:lastModifiedBy>
  <dcterms:modified xsi:type="dcterms:W3CDTF">2015-10-26T09:54:43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