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内容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心理保健与儿童早期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惠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妇幼保健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肥胖的早期干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竞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妇幼保健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肥胖门诊建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竞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妇幼保健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婴幼常见睡眠问题的临床诊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江  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儿童医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多动冲动注意缺陷的规范诊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亚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交通大学、上海市精神卫生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幼儿常见行为问题的诊断与咨询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一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医科大学附属脑科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常见眼病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陇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西医大附一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维生素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缺乏与维生素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 xml:space="preserve">缺乏性佝偻病的共识》解读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康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西医大附二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神经发育异常疾病的综合管理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西医大附二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便秘的诊断及治疗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志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西医大附二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皮肤屏障及婴幼儿、儿童常见皮肤病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人民医院皮肤性病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婴幼儿血管瘤的诊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瑞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长峰国际血管瘤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S</w:t>
            </w:r>
            <w:r>
              <w:rPr>
                <w:rFonts w:ascii="宋体" w:hAnsi="宋体" w:cs="宋体"/>
              </w:rPr>
              <w:t xml:space="preserve">的规范诊断及治疗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性早熟诊治共识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贫血的诊断及治疗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迎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小儿外科常见疾病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闫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喂养及喂养行为管理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冉域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发育与行为的多维评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动症诊断量表操作和报告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美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心理测验报告的书写和结果分析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妇幼保健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iCs/>
          <w:sz w:val="32"/>
          <w:szCs w:val="32"/>
        </w:rPr>
      </w:pPr>
      <w:r>
        <w:rPr>
          <w:rFonts w:cs="宋体" w:ascii="宋体" w:hAnsi="宋体"/>
          <w:bCs/>
          <w:i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iCs/>
          <w:sz w:val="32"/>
          <w:szCs w:val="32"/>
        </w:rPr>
      </w:pPr>
      <w:r>
        <w:rPr>
          <w:rFonts w:cs="宋体" w:ascii="宋体" w:hAnsi="宋体"/>
          <w:bCs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16T02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