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 xml:space="preserve">1         </w:t>
      </w:r>
      <w:r>
        <w:rPr>
          <w:rFonts w:ascii="宋体" w:hAnsi="宋体" w:cs="宋体"/>
          <w:color w:val="000000"/>
          <w:sz w:val="28"/>
          <w:szCs w:val="28"/>
        </w:rPr>
        <w:t>四川省预防医学会关于召开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儿童心理行为保健及适宜技术</w:t>
      </w:r>
      <w:r>
        <w:rPr>
          <w:rFonts w:ascii="宋体" w:hAnsi="宋体" w:cs="宋体"/>
          <w:sz w:val="28"/>
          <w:szCs w:val="28"/>
        </w:rPr>
        <w:t>培训班的通知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川预学〔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 xml:space="preserve">71 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省、市（州）、县（市、区）妇幼保健院，各医疗单位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进一步规范儿童保健服务工作，提高儿童保健工作服务质量，四川省预防医学会与四川省妇幼保健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四川省妇女儿童医院拟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在成都联合举办“儿童心理行为保健及适宜技术培训班”（国家级继教项目</w:t>
      </w:r>
      <w:r>
        <w:rPr>
          <w:rFonts w:cs="宋体" w:ascii="宋体" w:hAnsi="宋体"/>
          <w:szCs w:val="21"/>
        </w:rPr>
        <w:t>2015-06-04-068</w:t>
      </w:r>
      <w:r>
        <w:rPr>
          <w:rFonts w:ascii="宋体" w:hAnsi="宋体" w:cs="宋体"/>
          <w:szCs w:val="21"/>
        </w:rPr>
        <w:t>，省级继教项目</w:t>
      </w:r>
      <w:r>
        <w:rPr>
          <w:rFonts w:cs="宋体" w:ascii="宋体" w:hAnsi="宋体"/>
          <w:szCs w:val="21"/>
        </w:rPr>
        <w:t>15-36-06040288</w:t>
      </w:r>
      <w:r>
        <w:rPr>
          <w:rFonts w:ascii="宋体" w:hAnsi="宋体" w:cs="宋体"/>
          <w:szCs w:val="21"/>
        </w:rPr>
        <w:t>），本次培训目标为：将儿童保健基础知识、基本技能及最新发展趋势结合，注重知识的标准性、适用性及可操作性。本次培训合格后将颁发儿童保健技术培训合格证书。现将相关事宜通知如下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培训时间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报到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、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全天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上午培训会议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号下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前离会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培训地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都市峨眉雪芽大酒店，地址：成都市青羊区二环路西二段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参训人员</w:t>
      </w:r>
    </w:p>
    <w:p>
      <w:pPr>
        <w:pStyle w:val="Normal"/>
        <w:spacing w:lineRule="exact" w:line="320"/>
        <w:ind w:left="-17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省、市（州）、县（市、区）妇幼保健机构及医院儿童保健工作人员、基保科管理人员及托幼保健管理人员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培训内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儿童心理保健与儿童早期发展   王惠珊 中国妇幼保健中心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儿童肥胖的早期干预           蒋竞雄 中国妇幼保健中心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儿童肥胖门诊建设             蒋竞雄 中国妇幼保健中心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婴幼常见睡眠问题的临床诊治   江  帆 上海儿童医学中心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儿童多动冲动注意缺陷的规范诊治   杜亚松   上海交通大学、上海市精神卫生中心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幼儿常见行为问题的诊断与咨询    陈一心    南京医科大学附属脑科医院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儿童常见眼病                    刘陇黔    四川大学华西医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《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缺乏与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缺乏性佝偻病的共识》解读       吴康敏  四川大学华西第二医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神经发育异常疾病的综合管理     罗荣   四川大学华西第二医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儿童便秘的诊断及治疗          汪志凌 四川大学华西第二医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皮肤屏障及婴幼儿、儿童常见皮肤病   谢震   四川省人民医院皮肤性病研究所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婴幼儿血管瘤的诊治   何瑞明 北京长峰国际血管瘤研究所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S</w:t>
      </w:r>
      <w:r>
        <w:rPr>
          <w:rFonts w:ascii="宋体" w:hAnsi="宋体" w:cs="宋体"/>
          <w:szCs w:val="21"/>
        </w:rPr>
        <w:t>的规范诊断及治疗         王红  四川省妇幼保健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儿童性早熟诊治共识           王红  四川省妇幼保健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儿童贫血的诊断及治疗        蒋迎佳  四川省妇幼保健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小儿外科常见疾病            罗闫峰  四川省妇幼保健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儿童喂养及喂养行为管理      冉域辰  四川省妇幼保健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儿童发育与行为的多维评估    李薇    四川省妇幼保健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多动症诊断量表操作和报告解析 黄美琳 四川省妇幼保健院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心理测验报告的书写和结果分析  曹丽 四川省妇幼保健院</w:t>
      </w:r>
    </w:p>
    <w:p>
      <w:pPr>
        <w:pStyle w:val="Normal"/>
        <w:spacing w:lineRule="exact" w:line="32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授课方式与学分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以专题讲座为主，辅以示教、讨论交流。学习结束后，经考核合格者发给培训合格证，并授予国家级及省级继续医学教育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学分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其它事项</w:t>
      </w:r>
    </w:p>
    <w:p>
      <w:pPr>
        <w:pStyle w:val="Normal"/>
        <w:spacing w:lineRule="exact" w:line="320"/>
        <w:ind w:left="-178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各妇幼保健机构及医疗机构将培训人员报名回执（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前报</w:t>
      </w:r>
      <w:r>
        <w:rPr>
          <w:rFonts w:ascii="宋体" w:hAnsi="宋体" w:cs="宋体"/>
          <w:szCs w:val="21"/>
          <w:lang w:val="zh-CN"/>
        </w:rPr>
        <w:t>四川省妇幼保健院儿童保健科。（可通过邮件或手机短信回复）</w:t>
      </w:r>
    </w:p>
    <w:p>
      <w:pPr>
        <w:pStyle w:val="Normal"/>
        <w:spacing w:lineRule="exact" w:line="320"/>
        <w:ind w:left="-17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每位学员需交纳会务费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元。食宿统一安排。交通、住宿费用自理。</w:t>
      </w:r>
    </w:p>
    <w:p>
      <w:pPr>
        <w:pStyle w:val="Normal"/>
        <w:spacing w:lineRule="exact" w:line="320"/>
        <w:ind w:left="-17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关于住宿的说明：为了满足不同的需求，我们联系了不同价格的住宿，请大家务必在填写回执时注明清楚。相关酒店住宿标准见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七、联系方式</w:t>
      </w:r>
    </w:p>
    <w:p>
      <w:pPr>
        <w:pStyle w:val="Normal"/>
        <w:spacing w:lineRule="exact" w:line="320"/>
        <w:ind w:left="-17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黄  燕：</w:t>
      </w:r>
      <w:r>
        <w:rPr>
          <w:rFonts w:cs="宋体" w:ascii="宋体" w:hAnsi="宋体"/>
          <w:szCs w:val="21"/>
        </w:rPr>
        <w:t xml:space="preserve">13881806078  </w:t>
      </w:r>
      <w:r>
        <w:rPr>
          <w:rFonts w:ascii="宋体" w:hAnsi="宋体" w:cs="宋体"/>
          <w:szCs w:val="21"/>
        </w:rPr>
        <w:t>黄美琳：</w:t>
      </w:r>
      <w:r>
        <w:rPr>
          <w:rFonts w:cs="宋体" w:ascii="宋体" w:hAnsi="宋体"/>
          <w:szCs w:val="21"/>
        </w:rPr>
        <w:t>13808204450</w:t>
      </w:r>
    </w:p>
    <w:p>
      <w:pPr>
        <w:pStyle w:val="Normal"/>
        <w:spacing w:lineRule="exact" w:line="320"/>
        <w:ind w:left="-178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红：</w:t>
      </w:r>
      <w:r>
        <w:rPr>
          <w:rFonts w:cs="宋体" w:ascii="宋体" w:hAnsi="宋体"/>
          <w:szCs w:val="21"/>
        </w:rPr>
        <w:t xml:space="preserve">13882089193  </w:t>
      </w:r>
      <w:r>
        <w:rPr>
          <w:rFonts w:ascii="宋体" w:hAnsi="宋体" w:cs="宋体"/>
          <w:szCs w:val="21"/>
        </w:rPr>
        <w:t xml:space="preserve">申文荣  </w:t>
      </w:r>
      <w:r>
        <w:rPr>
          <w:rFonts w:cs="宋体" w:ascii="宋体" w:hAnsi="宋体"/>
          <w:szCs w:val="21"/>
        </w:rPr>
        <w:t>18981958298</w:t>
      </w:r>
    </w:p>
    <w:p>
      <w:pPr>
        <w:pStyle w:val="Normal"/>
        <w:spacing w:lineRule="exact" w:line="320"/>
        <w:ind w:left="-17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-mail: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80520594</w:t>
      </w:r>
      <w:hyperlink r:id="rId2">
        <w:r>
          <w:rPr>
            <w:rStyle w:val="InternetLink"/>
            <w:rFonts w:cs="宋体" w:ascii="宋体" w:hAnsi="宋体"/>
            <w:szCs w:val="21"/>
          </w:rPr>
          <w:t>@qq.com</w:t>
        </w:r>
      </w:hyperlink>
    </w:p>
    <w:p>
      <w:pPr>
        <w:pStyle w:val="Normal"/>
        <w:spacing w:lineRule="exact" w:line="320"/>
        <w:ind w:left="-17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四川省预防医学会</w:t>
      </w:r>
    </w:p>
    <w:p>
      <w:pPr>
        <w:pStyle w:val="Normal"/>
        <w:spacing w:lineRule="exact" w:line="320"/>
        <w:ind w:left="-17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02678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27T03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