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川省预防医学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川省妇科肿瘤与乳腺癌临床病理峰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会议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276"/>
        <w:gridCol w:w="1184"/>
      </w:tblGrid>
      <w:tr>
        <w:trPr>
          <w:trHeight w:val="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9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周六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-9: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报到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地点</w:t>
            </w:r>
            <w:r>
              <w:rPr/>
              <w:t>;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/>
              <w:t>成都市岷山饭店岷山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预防医学会马骁会长致辞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尹如铁</w:t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0-9: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四川省预防医学会莫小堃秘书长致辞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20-9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卵巢癌治疗进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如铁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彭芝兰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兰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50-10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医生与临床医生碰撞之体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开选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20-10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前庭大腺癌诊治经验介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旭光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50-11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卵巢肉瘤治疗进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丹青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任黔川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40-12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疫组化在妇女恶性肿瘤中的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钧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10-12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    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30-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助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00-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妊娠期乳腺癌的诊治进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宏江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卫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何文静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PV</w:t>
            </w:r>
            <w:r>
              <w:rPr>
                <w:rFonts w:ascii="宋体" w:hAnsi="宋体" w:cs="宋体"/>
                <w:szCs w:val="21"/>
              </w:rPr>
              <w:t>病毒感染治疗经验介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小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00-15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颈病变诊治中的“陷阱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洪贵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滋养细胞肿瘤疑难病例讨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清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00-16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    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7:00Z</dcterms:created>
  <dc:creator>admin</dc:creator>
  <dc:description/>
  <dc:language>en-US</dc:language>
  <cp:lastModifiedBy>admin</cp:lastModifiedBy>
  <dcterms:modified xsi:type="dcterms:W3CDTF">2015-12-15T08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