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妇女保健分会委员大会议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37"/>
        <w:gridCol w:w="2063"/>
        <w:gridCol w:w="3600"/>
        <w:gridCol w:w="1080"/>
        <w:gridCol w:w="900"/>
      </w:tblGrid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会议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晚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主任委员讲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熊  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总结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度妇女保健分会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讨论妇女保健工作设想与建设、对分会工作的意见与建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讨论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工作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admin</dc:creator>
  <dc:description/>
  <dc:language>en-US</dc:language>
  <cp:lastModifiedBy>admin</cp:lastModifiedBy>
  <dcterms:modified xsi:type="dcterms:W3CDTF">2015-12-24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