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Indent"/>
        <w:spacing w:lineRule="exact" w:line="380"/>
        <w:ind w:hanging="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妇女保健分会年会暨培训班回执</w:t>
      </w:r>
    </w:p>
    <w:p>
      <w:pPr>
        <w:pStyle w:val="TextBodyIndent"/>
        <w:spacing w:lineRule="exact" w:line="380"/>
        <w:ind w:hanging="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842"/>
        <w:gridCol w:w="1560"/>
        <w:gridCol w:w="1559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排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标准双人间  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_____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标准单人间 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______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间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380"/>
        <w:ind w:hanging="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回执请于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前发电子邮件到联系人邮箱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7:00Z</dcterms:created>
  <dc:creator>admin</dc:creator>
  <dc:description/>
  <dc:language>en-US</dc:language>
  <cp:lastModifiedBy>admin</cp:lastModifiedBy>
  <dcterms:modified xsi:type="dcterms:W3CDTF">2015-12-24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