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“</w:t>
      </w:r>
      <w:r>
        <w:rPr>
          <w:rFonts w:ascii="黑体" w:hAnsi="黑体" w:cs="宋体" w:eastAsia="黑体"/>
          <w:b/>
          <w:sz w:val="44"/>
          <w:szCs w:val="44"/>
        </w:rPr>
        <w:t>守护童年</w:t>
      </w:r>
      <w:r>
        <w:rPr>
          <w:rFonts w:ascii="黑体" w:hAnsi="黑体" w:cs="宋体" w:eastAsia="黑体"/>
          <w:b/>
          <w:sz w:val="44"/>
          <w:szCs w:val="44"/>
        </w:rPr>
        <w:t>•</w:t>
      </w:r>
      <w:r>
        <w:rPr>
          <w:rFonts w:ascii="黑体" w:hAnsi="黑体" w:cs="宋体" w:eastAsia="黑体"/>
          <w:b/>
          <w:sz w:val="44"/>
          <w:szCs w:val="44"/>
        </w:rPr>
        <w:t>中国辣妈优生计划”公益项目单位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2"/>
              </w:rPr>
              <w:t>四川省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四川省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四川大学华西妇女儿童医院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     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四川省人民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四川省人民医院城东病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第一人民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第三人民医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第五人民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妇女儿童中心医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锦江区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双流县妇幼保健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龙泉驿区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金牛区妇幼保健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成华区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武侯区妇幼保健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彭州市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成都市温江区妇幼保健院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2"/>
              </w:rPr>
              <w:t>贵州省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阳市妇幼保健院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         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州医科大学附属医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州省人民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阳市第一人民医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阳市第二人民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阳贵航</w:t>
            </w:r>
            <w:r>
              <w:rPr>
                <w:rFonts w:eastAsia="仿宋_GB2312;仿宋" w:ascii="仿宋_GB2312;仿宋" w:hAnsi="仿宋_GB2312;仿宋"/>
                <w:sz w:val="28"/>
                <w:szCs w:val="22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医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解放军四十四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阳中医学院第一附属医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阳中医学院第二附属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遵义医学院附属医院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遵义市第一人民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遵义市妇幼保健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六盘水市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安顺市妇幼保健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黔东南州人民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州医科大学附属医院乌当分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贵阳医学院第二附属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2"/>
              </w:rPr>
              <w:t>重庆市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重庆医科大学附属医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重庆医科大附二医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重庆市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西南医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重庆南岸区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重庆渝北区妇幼保健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重庆沙坪坝区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重庆大渡口区妇幼保健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重庆渝中区妇幼保健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重庆陇川妇幼保健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9:00Z</dcterms:created>
  <dc:creator>admin</dc:creator>
  <dc:description/>
  <dc:language>en-US</dc:language>
  <cp:lastModifiedBy>admin</cp:lastModifiedBy>
  <dcterms:modified xsi:type="dcterms:W3CDTF">2016-01-25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