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ind w:hanging="0"/>
        <w:rPr>
          <w:rFonts w:ascii="Minion;Cambria Math" w:hAnsi="Minion;Cambria Math" w:cs="Minion;Cambria Math"/>
          <w:sz w:val="32"/>
          <w:szCs w:val="32"/>
          <w:lang w:eastAsia="zh-CN"/>
        </w:rPr>
      </w:pPr>
      <w:r>
        <w:rPr>
          <w:rFonts w:ascii="Minion;Cambria Math" w:hAnsi="Minion;Cambria Math" w:cs="Minion;Cambria Math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Minion;Cambria Math" w:ascii="Minion;Cambria Math" w:hAnsi="Minion;Cambria Math"/>
          <w:sz w:val="32"/>
          <w:szCs w:val="32"/>
          <w:lang w:eastAsia="zh-CN"/>
        </w:rPr>
        <w:t>2</w:t>
      </w:r>
      <w:r>
        <w:rPr>
          <w:rFonts w:ascii="Minion;Cambria Math" w:hAnsi="Minion;Cambria Math" w:cs="Minion;Cambria Math" w:eastAsia="仿宋_GB2312;仿宋"/>
          <w:sz w:val="32"/>
          <w:szCs w:val="32"/>
          <w:lang w:eastAsia="zh-CN"/>
        </w:rPr>
        <w:t>：            处方点评演讲评分标准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418"/>
        <w:gridCol w:w="5670"/>
        <w:gridCol w:w="1276"/>
      </w:tblGrid>
      <w:tr>
        <w:trPr>
          <w:trHeight w:val="6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Minion;Cambria Math" w:hAnsi="Minion;Cambria Math" w:cs="Minion;Cambria Math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b/>
                <w:bCs/>
                <w:sz w:val="18"/>
                <w:szCs w:val="18"/>
                <w:lang w:eastAsia="zh-CN"/>
              </w:rPr>
              <w:t>评审模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Minion;Cambria Math" w:hAnsi="Minion;Cambria Math" w:cs="Minion;Cambria Math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b/>
                <w:bCs/>
                <w:sz w:val="18"/>
                <w:szCs w:val="18"/>
                <w:lang w:eastAsia="zh-CN"/>
              </w:rPr>
              <w:t>评审主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Minion;Cambria Math" w:hAnsi="Minion;Cambria Math" w:cs="Minion;Cambria Math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b/>
                <w:bCs/>
                <w:sz w:val="18"/>
                <w:szCs w:val="18"/>
                <w:lang w:eastAsia="zh-CN"/>
              </w:rPr>
              <w:t>评审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Minion;Cambria Math" w:hAnsi="Minion;Cambria Math" w:cs="Minion;Cambria Math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b/>
                <w:bCs/>
                <w:sz w:val="18"/>
                <w:szCs w:val="18"/>
                <w:lang w:eastAsia="zh-CN"/>
              </w:rPr>
              <w:t>分数</w:t>
            </w:r>
          </w:p>
        </w:tc>
      </w:tr>
      <w:tr>
        <w:trPr>
          <w:trHeight w:val="9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病例处方撰写部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hanging="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病史总结</w:t>
            </w: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（</w:t>
            </w: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  <w:t>25</w:t>
            </w: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病例数据是否完整、病史陈述是否准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 w:before="0" w:after="200"/>
              <w:ind w:left="360" w:firstLine="360"/>
              <w:jc w:val="center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对病例理解是否透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firstLine="360"/>
              <w:jc w:val="both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left="400" w:hanging="18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病例处方分析（</w:t>
            </w: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  <w:t>35</w:t>
            </w: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根据病情分析和循证药学依据充分、准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 w:before="0" w:after="200"/>
              <w:ind w:left="360" w:firstLine="360"/>
              <w:jc w:val="center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论点明确、依据充分、分析准确、论据合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 w:before="0" w:after="200"/>
              <w:ind w:left="360" w:firstLine="360"/>
              <w:jc w:val="center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掌握坚实的理论和系统的专业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hanging="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幻灯制作</w:t>
            </w: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（</w:t>
            </w: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  <w:t>10</w:t>
            </w: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幻灯制作思路清晰、文字精炼、重点突出、图文并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演讲部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演讲表达</w:t>
            </w:r>
          </w:p>
          <w:p>
            <w:pPr>
              <w:pStyle w:val="Normal"/>
              <w:spacing w:lineRule="exact" w:line="520" w:before="0" w:after="200"/>
              <w:jc w:val="center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（</w:t>
            </w: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  <w:t>20</w:t>
            </w: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着装得体，肢体语言运用得当，具有感染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 w:before="0" w:after="200"/>
              <w:ind w:left="360" w:firstLine="360"/>
              <w:jc w:val="center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hanging="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语言表达清晰、通畅、逻辑性强、专业术语使用准确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 w:before="0" w:after="200"/>
              <w:ind w:left="360" w:firstLine="360"/>
              <w:jc w:val="center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严格掌握比赛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hanging="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回答问题（</w:t>
            </w: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  <w:t>10</w:t>
            </w: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hanging="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对问题理解准确，回答客观，并能针对问题提出高质量的见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b/>
                <w:bCs/>
                <w:sz w:val="18"/>
                <w:szCs w:val="18"/>
                <w:lang w:eastAsia="zh-CN"/>
              </w:rPr>
              <w:t>总分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选手序号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 w:before="0" w:after="200"/>
              <w:ind w:left="360" w:firstLine="360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  <w:t>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ion">
    <w:altName w:val="Cambria Math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7:00Z</dcterms:created>
  <dc:creator>admin</dc:creator>
  <dc:description/>
  <dc:language>en-US</dc:language>
  <cp:lastModifiedBy>admin</cp:lastModifiedBy>
  <dcterms:modified xsi:type="dcterms:W3CDTF">2016-04-28T09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