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川省预防医学会专科高级会员登记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由会员本人填写，一式两份。会员证号、代码本人不用填写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admin</dc:creator>
  <dc:description/>
  <dc:language>en-US</dc:language>
  <cp:lastModifiedBy>admin</cp:lastModifiedBy>
  <dcterms:modified xsi:type="dcterms:W3CDTF">2016-07-27T08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