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4"/>
        </w:rPr>
        <w:t xml:space="preserve"> 大会议程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培训内容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the molecular stratification of ovarian cancer,putting theory into practice</w:t>
      </w:r>
    </w:p>
    <w:p>
      <w:pPr>
        <w:pStyle w:val="Normal"/>
        <w:spacing w:lineRule="exact" w:line="420"/>
        <w:ind w:firstLine="2234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— </w:t>
      </w:r>
      <w:r>
        <w:rPr>
          <w:rFonts w:cs="宋体" w:ascii="宋体" w:hAnsi="宋体"/>
          <w:color w:val="000000"/>
          <w:sz w:val="24"/>
        </w:rPr>
        <w:t>Charlie Gourley</w:t>
      </w:r>
      <w:r>
        <w:rPr>
          <w:rFonts w:ascii="宋体" w:hAnsi="宋体" w:cs="宋体"/>
          <w:color w:val="000000"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英国爱丁堡大学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N-health pathology director  and Pathalogist in Sametivej Sinrakarin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—</w:t>
      </w:r>
      <w:r>
        <w:rPr>
          <w:rFonts w:cs="宋体" w:ascii="宋体" w:hAnsi="宋体"/>
          <w:color w:val="000000"/>
          <w:sz w:val="24"/>
        </w:rPr>
        <w:t xml:space="preserve">Pairoj </w:t>
      </w:r>
      <w:r>
        <w:rPr>
          <w:rFonts w:ascii="宋体" w:hAnsi="宋体" w:cs="宋体"/>
          <w:color w:val="000000"/>
          <w:sz w:val="24"/>
        </w:rPr>
        <w:t>教授  泰国三美泰医诗纳卡林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卵巢癌发病机制的研究</w:t>
      </w:r>
    </w:p>
    <w:p>
      <w:pPr>
        <w:pStyle w:val="Normal"/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—</w:t>
      </w:r>
      <w:r>
        <w:rPr>
          <w:rFonts w:ascii="宋体" w:hAnsi="宋体" w:cs="方正苏新诗柳楷简体;宋体"/>
          <w:bCs/>
          <w:sz w:val="24"/>
        </w:rPr>
        <w:t>刘树俊 教授  美国明尼苏达大学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减少未控与复发，挽救更多晚期、复发性宫颈癌患者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曹泽毅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清华大学医学院副院长、航空总医院名誉院长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卵巢癌的个体化治疗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沈铿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北京协和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子痫前期和</w:t>
      </w:r>
      <w:r>
        <w:rPr>
          <w:rFonts w:cs="宋体" w:ascii="宋体" w:hAnsi="宋体"/>
          <w:sz w:val="24"/>
        </w:rPr>
        <w:t>HELLP</w:t>
      </w:r>
      <w:r>
        <w:rPr>
          <w:rFonts w:ascii="宋体" w:hAnsi="宋体" w:cs="宋体"/>
          <w:sz w:val="24"/>
        </w:rPr>
        <w:t>与自身免疫性疾病 附案例分析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杨孜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  </w:t>
      </w:r>
      <w:r>
        <w:rPr>
          <w:rFonts w:ascii="宋体" w:hAnsi="宋体" w:cs="方正苏新诗柳楷简体;宋体"/>
          <w:bCs/>
          <w:sz w:val="24"/>
        </w:rPr>
        <w:t>北京大学第三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宫颈癌筛查的现在和未来</w:t>
      </w:r>
    </w:p>
    <w:p>
      <w:pPr>
        <w:pStyle w:val="Normal"/>
        <w:spacing w:lineRule="exact" w:line="420"/>
        <w:ind w:firstLine="37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王建东  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北京妇产科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卵巢癌腹腔镜手术之我见</w:t>
      </w:r>
    </w:p>
    <w:p>
      <w:pPr>
        <w:pStyle w:val="Normal"/>
        <w:spacing w:lineRule="exact" w:line="420"/>
        <w:ind w:firstLine="3720"/>
        <w:rPr>
          <w:rFonts w:ascii="宋体" w:hAnsi="宋体" w:cs="宋体"/>
          <w:color w:val="000000"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姚书忠  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中山大学第一附属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据在产科的应用</w:t>
      </w:r>
    </w:p>
    <w:p>
      <w:pPr>
        <w:pStyle w:val="Normal"/>
        <w:spacing w:lineRule="exact" w:line="420"/>
        <w:ind w:firstLine="3660"/>
        <w:rPr>
          <w:rFonts w:ascii="宋体" w:hAnsi="宋体" w:cs="宋体"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陈敦金 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广州医学院第三附属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COS</w:t>
      </w:r>
      <w:r>
        <w:rPr>
          <w:rFonts w:ascii="宋体" w:hAnsi="宋体" w:cs="宋体"/>
          <w:sz w:val="24"/>
        </w:rPr>
        <w:t>子宫内膜样腺癌早期及癌前病变的药物转化及前景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林金芳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上海红房子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腹主动脉旁淋巴结切除技巧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王刚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佛山市第一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严重产后出血的早期预警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刘兴会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四川大学华西二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杂性双胎的处理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梁志清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第三军医大学西南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子宫内膜异位症与不孕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毛熙光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西南医科大学附属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盆底重建多术式相关解读与思考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张勇 主任医师 绵阳市中心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腹主动脉球囊阻塞在产科的应用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谢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兰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子宫瘢痕妊娠与二胎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</w:t>
      </w: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齐晓雪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成都市第一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程处理新进展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蔡春华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  成都市第三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羊水栓塞的早期识别和团队流程化抢救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刘德顺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  成都市第六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妊娠期慢性肾脏疾病的评估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65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王莉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科危急重症围手术期处理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65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魏新川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妊娠期栓塞性疾病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65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尹乐平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妊娠期甲状腺疾病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陈平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妊娠合并乙型肝炎的处理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杨兴祥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宫颈癌放疗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曾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铭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卵巢癌指南解读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杨荣秀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促宫颈成熟与引产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89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陈廉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子宫内膜癌诊治指南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李延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医源性早产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29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梅劼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前筛查和产前诊断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29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岳军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妊娠合并</w:t>
      </w:r>
      <w:r>
        <w:rPr>
          <w:rFonts w:cs="宋体" w:ascii="宋体" w:hAnsi="宋体"/>
          <w:color w:val="000000"/>
          <w:sz w:val="24"/>
        </w:rPr>
        <w:t>SLE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29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朱静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手术演示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达芬奇手术机器人 子宫颈癌根治性子宫切除术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706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>—</w:t>
      </w:r>
      <w:r>
        <w:rPr>
          <w:rFonts w:ascii="宋体" w:hAnsi="宋体" w:cs="方正苏新诗柳楷简体;宋体"/>
          <w:bCs/>
          <w:sz w:val="24"/>
        </w:rPr>
        <w:t>陈必良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第四军医大学西京医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盆重建及骶棘韧带悬吊术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706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>—</w:t>
      </w:r>
      <w:r>
        <w:rPr>
          <w:rFonts w:ascii="宋体" w:hAnsi="宋体" w:cs="方正苏新诗柳楷简体;宋体"/>
          <w:bCs/>
          <w:sz w:val="24"/>
        </w:rPr>
        <w:t>沈  宏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大学华西医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腹腔镜下全子宫切除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706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>—</w:t>
      </w:r>
      <w:r>
        <w:rPr>
          <w:rFonts w:ascii="宋体" w:hAnsi="宋体" w:cs="方正苏新诗柳楷简体;宋体"/>
          <w:bCs/>
          <w:sz w:val="24"/>
        </w:rPr>
        <w:t>周飞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腹腔镜下骶前固定术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706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>—</w:t>
      </w:r>
      <w:r>
        <w:rPr>
          <w:rFonts w:ascii="宋体" w:hAnsi="宋体" w:cs="方正苏新诗柳楷简体;宋体"/>
          <w:bCs/>
          <w:sz w:val="24"/>
        </w:rPr>
        <w:t>雷华江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子宫内膜癌全面分期手术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706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>—</w:t>
      </w:r>
      <w:r>
        <w:rPr>
          <w:rFonts w:ascii="宋体" w:hAnsi="宋体" w:cs="方正苏新诗柳楷简体;宋体"/>
          <w:bCs/>
          <w:sz w:val="24"/>
        </w:rPr>
        <w:t>邹冰玉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宫腔镜宫内刨削粘膜下子宫肌瘤切除术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706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>—</w:t>
      </w:r>
      <w:r>
        <w:rPr>
          <w:rFonts w:ascii="宋体" w:hAnsi="宋体" w:cs="方正苏新诗柳楷简体;宋体"/>
          <w:bCs/>
          <w:sz w:val="24"/>
        </w:rPr>
        <w:t>王  滟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腹腔镜下肌瘤挖出术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706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>—</w:t>
      </w:r>
      <w:r>
        <w:rPr>
          <w:rFonts w:ascii="宋体" w:hAnsi="宋体" w:cs="方正苏新诗柳楷简体;宋体"/>
          <w:bCs/>
          <w:sz w:val="24"/>
        </w:rPr>
        <w:t>谢  尧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rPr>
          <w:rFonts w:ascii="宋体" w:hAnsi="宋体" w:cs="方正苏新诗柳楷简体;宋体"/>
          <w:b/>
          <w:b/>
          <w:bCs/>
          <w:sz w:val="24"/>
        </w:rPr>
      </w:pPr>
      <w:r>
        <w:rPr>
          <w:rFonts w:cs="方正苏新诗柳楷简体;宋体" w:ascii="宋体" w:hAnsi="宋体"/>
          <w:b/>
          <w:bCs/>
          <w:sz w:val="24"/>
        </w:rPr>
        <w:t>3</w:t>
      </w:r>
      <w:r>
        <w:rPr>
          <w:rFonts w:ascii="宋体" w:hAnsi="宋体" w:cs="方正苏新诗柳楷简体;宋体"/>
          <w:b/>
          <w:bCs/>
          <w:sz w:val="24"/>
        </w:rPr>
        <w:t>、手术录像演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大学 华西二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省人民医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省肿瘤医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都妇女儿童中心医院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省妇幼保健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西南医科大学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川北医学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都医学院附属医院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都军区总医院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绵阳市中心医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彭州市人民医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攀枝花市人民医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安市人民医院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温江区人民医院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省人民医院城东病区 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护理培训内容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护理质量敏感指标收集与分析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65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温贤秀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妇产科护理质量持续改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65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闵丽华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头脑风暴法的应用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65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 xml:space="preserve">曹雪华 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副主任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QCC</w:t>
      </w:r>
      <w:r>
        <w:rPr>
          <w:rFonts w:ascii="宋体" w:hAnsi="宋体" w:cs="宋体"/>
          <w:color w:val="000000"/>
          <w:sz w:val="24"/>
        </w:rPr>
        <w:t>案例分享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周新霞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据收集查检表的应用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李蓉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 xml:space="preserve"> 主管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鱼骨图、柏拉图的使用和绘制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梁礼莉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护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科危急重症患者的管理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罗宏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本原因分析及如何选定真因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89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易隽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管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妇科危急重症患者的管理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杨绍平 副主任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妇产科护理文件书写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马静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管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妇产科现场管理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ind w:firstLine="3773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刘宇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管护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0:00Z</dcterms:created>
  <dc:creator>admin</dc:creator>
  <dc:description/>
  <dc:language>en-US</dc:language>
  <cp:lastModifiedBy>admin</cp:lastModifiedBy>
  <dcterms:modified xsi:type="dcterms:W3CDTF">2016-08-22T06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