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0" w:hanging="209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098" w:right="0" w:hanging="2098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89" w:right="0" w:hanging="2289"/>
        <w:jc w:val="center"/>
        <w:textAlignment w:val="auto"/>
        <w:rPr>
          <w:rFonts w:eastAsia="小标宋;微软雅黑"/>
          <w:sz w:val="48"/>
          <w:szCs w:val="48"/>
        </w:rPr>
      </w:pPr>
      <w:r>
        <w:rPr>
          <w:rFonts w:eastAsia="小标宋;微软雅黑"/>
          <w:sz w:val="48"/>
          <w:szCs w:val="48"/>
        </w:rPr>
        <w:t>四川省医疗卫生终身成就奖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15" w:right="0" w:hanging="3115"/>
        <w:jc w:val="center"/>
        <w:textAlignment w:val="auto"/>
        <w:rPr>
          <w:rFonts w:eastAsia="小标宋;微软雅黑"/>
          <w:sz w:val="48"/>
          <w:szCs w:val="48"/>
        </w:rPr>
      </w:pPr>
      <w:r>
        <w:rPr>
          <w:rFonts w:eastAsia="小标宋;微软雅黑"/>
          <w:sz w:val="48"/>
          <w:szCs w:val="48"/>
        </w:rPr>
        <w:t>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小标宋;微软雅黑"/>
          <w:sz w:val="48"/>
          <w:szCs w:val="48"/>
        </w:rPr>
        <w:t>荐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小标宋;微软雅黑"/>
          <w:sz w:val="48"/>
          <w:szCs w:val="48"/>
        </w:rPr>
        <w:t>审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小标宋;微软雅黑"/>
          <w:sz w:val="48"/>
          <w:szCs w:val="48"/>
        </w:rPr>
        <w:t>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小标宋;微软雅黑"/>
          <w:sz w:val="48"/>
          <w:szCs w:val="48"/>
        </w:rPr>
        <w:t>表</w:t>
      </w:r>
    </w:p>
    <w:p>
      <w:pPr>
        <w:pStyle w:val="Normal"/>
        <w:spacing w:lineRule="exact" w:line="56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14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原工作单位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社会组织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945"/>
        <w:rPr>
          <w:rFonts w:eastAsia="宋体"/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945"/>
        <w:rPr>
          <w:rFonts w:eastAsia="宋体"/>
          <w:szCs w:val="30"/>
          <w:lang w:val="en-US" w:eastAsia="zh-CN"/>
        </w:rPr>
      </w:pPr>
      <w:r>
        <w:rPr>
          <w:rFonts w:eastAsia="宋体"/>
          <w:szCs w:val="30"/>
          <w:lang w:val="en-US" w:eastAsia="zh-CN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94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both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填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 xml:space="preserve"> 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表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 xml:space="preserve"> 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说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 xml:space="preserve"> 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本表是推荐四川省医疗卫生终身成就奖候选人用表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本表用打印方式填写，字体用仿宋小四号字，数字统一使用阿拉伯数字；对无相关情况的栏目，请填写“无”，不能留空白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“推荐单位”指候选人原工作所在单位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填写内容必须准确；原工作单位填写全称，原任职务、职称等按照国家有关规定详细填写；籍贯填写格式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（自治区、直辖市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（县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证件类型根据个人证件选填身份证、军（警）官证、护照并在相关表格内粘贴复印件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何时何地受过何种奖励是指曾获得的市（州）级以上奖励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个人简历从初中毕业或学徒工填写，时间详细到月份，不得断档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主要先进事迹要求重点突出，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字左右，不另行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、推荐候选人按照评选程序要求，分别由原所在单位、所在行业协会加具推荐意见并盖公章后上报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九、此表上报一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，规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35" w:right="0" w:hanging="1335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川省医疗卫生终身成就奖候选人推荐审批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85"/>
        <w:gridCol w:w="1097"/>
        <w:gridCol w:w="1122"/>
        <w:gridCol w:w="1121"/>
        <w:gridCol w:w="837"/>
        <w:gridCol w:w="1266"/>
        <w:gridCol w:w="73"/>
        <w:gridCol w:w="628"/>
        <w:gridCol w:w="1404"/>
      </w:tblGrid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近期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面半身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类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专业技术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任职务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情况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分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选人选条件符合情况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学术地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引领创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科研成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个人荣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先进事迹（</w:t>
            </w: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）</w:t>
            </w:r>
          </w:p>
        </w:tc>
      </w:tr>
      <w:tr>
        <w:trPr>
          <w:trHeight w:val="4993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会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（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right="-81" w:firstLine="39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726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社会保障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卫生计生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药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卫生计生委审批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right="3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社会保障厅审批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right="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204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药局审批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right="3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511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效证件复印件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加盖骑缝验证章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5:00Z</dcterms:created>
  <dc:creator>aids1</dc:creator>
  <dc:description/>
  <dc:language>en-US</dc:language>
  <cp:lastModifiedBy>admin</cp:lastModifiedBy>
  <dcterms:modified xsi:type="dcterms:W3CDTF">2016-10-10T04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