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妇女儿童心理干预与治疗暨沙盘心理初级培训班报名回执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务必填写住宿的说明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29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邮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住宿的说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0:00Z</dcterms:created>
  <dc:creator>admin</dc:creator>
  <dc:description/>
  <dc:language>en-US</dc:language>
  <cp:lastModifiedBy>admin</cp:lastModifiedBy>
  <dcterms:modified xsi:type="dcterms:W3CDTF">2017-03-01T06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