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国家级儿科高级生命支持培训班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培训班日程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40"/>
        <w:gridCol w:w="733"/>
        <w:gridCol w:w="967"/>
        <w:gridCol w:w="1160"/>
        <w:gridCol w:w="1820"/>
        <w:gridCol w:w="840"/>
      </w:tblGrid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时  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内  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讲  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:00-20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员注册报到（一楼大厅）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10-08:3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开幕式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峨眉雪芽大酒店四楼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会 议室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预防医学会领导、省妇幼保键院领导、师资及全体学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汪洋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30-08:4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影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40-9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L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+AED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授 课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体学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:40-11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呼吸和循环衰竭评估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律失常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午餐（二楼佳客厅）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:40-14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儿科创伤急救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授 课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峨眉雪芽大酒店四楼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会 议室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全体学员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:40-15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稳定和转运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:40-16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液体疗法和药物治疗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:40-17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病例分析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:00-20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晚餐（二楼佳客厅）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00-09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苏气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罩通气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苏气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罩通气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苏气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罩通气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苏气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罩通气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午餐（二楼佳客厅）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气管插管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气管插管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气管插管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气管插管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:00-20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晚餐（二楼佳客厅）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00-09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BLS+AED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BLS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BLS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BLS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吴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锦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谢成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午餐（二楼佳客厅）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:35-14:3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  体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:35-15:0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分</w:t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PAL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培训班十年总结</w:t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5:00Z</dcterms:created>
  <dc:creator>admin</dc:creator>
  <dc:description/>
  <dc:language>en-US</dc:language>
  <cp:lastModifiedBy>admin</cp:lastModifiedBy>
  <dcterms:modified xsi:type="dcterms:W3CDTF">2017-03-22T04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