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酒店交通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52390" cy="247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4" t="12008" r="7346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车东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犀浦方向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，成都东客站上车，经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到天府广场站下车，站内换乘广都方向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，锦江宾馆站下车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出口出站步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火车北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都方向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，火车北站上车，经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站，锦江宾馆站下车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出口出站后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公交车，出火车站后步行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米，火车南站公交站方向，人民北路二段北站上车，经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站，锦江宾馆下车，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双流国际机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航站楼，机场专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岷山饭店方向，经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，岷山饭店站下车，下车步行约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admin</dc:creator>
  <dc:description/>
  <cp:keywords/>
  <dc:language>en-US</dc:language>
  <cp:lastModifiedBy>ZHANG YAN</cp:lastModifiedBy>
  <dcterms:modified xsi:type="dcterms:W3CDTF">2017-04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