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附件                                                                                            </w:t>
      </w:r>
    </w:p>
    <w:p>
      <w:pPr>
        <w:pStyle w:val="Normal"/>
        <w:ind w:firstLine="3360"/>
        <w:rPr>
          <w:b/>
          <w:b/>
          <w:sz w:val="28"/>
        </w:rPr>
      </w:pPr>
      <w:r>
        <w:rPr>
          <w:b/>
          <w:sz w:val="28"/>
        </w:rPr>
        <w:t>培训日程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时间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  <w:lang w:val="en-US" w:eastAsia="zh-CN"/>
        </w:rPr>
        <w:t>4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  <w:lang w:val="en-US" w:eastAsia="zh-CN"/>
        </w:rPr>
        <w:t>2</w:t>
      </w:r>
      <w:r>
        <w:rPr>
          <w:sz w:val="2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03"/>
        <w:gridCol w:w="1508"/>
        <w:gridCol w:w="1938"/>
      </w:tblGrid>
      <w:tr>
        <w:trPr>
          <w:trHeight w:val="45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  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员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00-09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雪莲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胎儿心电监护的识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10-10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姚強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妊娠晚期妊娠促宫颈成熟和引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20-11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力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50</w:t>
            </w:r>
            <w:r>
              <w:rPr/>
              <w:t>分钟教你读懂血气分析及心电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20-12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陈侣琳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叶酸与母婴健康的研究新进展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惠氏主办</w:t>
            </w:r>
            <w:r>
              <w:rPr>
                <w:rFonts w:ascii="宋体" w:hAnsi="宋体" w:cs="宋体"/>
                <w:kern w:val="0"/>
                <w:szCs w:val="21"/>
              </w:rPr>
              <w:t>卫星会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-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雪莲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产后出血的处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30-14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肖兵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胎吸、产钳</w:t>
            </w:r>
            <w:r>
              <w:rPr/>
              <w:t>的操作及注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30-15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马庆宁</w:t>
            </w:r>
            <w:r>
              <w:rPr/>
              <w:t>、</w:t>
            </w:r>
            <w:r>
              <w:rPr/>
              <w:t>刘靖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会阴三度撕伤的缝合</w:t>
            </w:r>
            <w:r>
              <w:rPr/>
              <w:t>及处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-16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溶、孙芙林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特殊病案分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30-17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雪莲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2:00Z</dcterms:created>
  <dc:creator>admin</dc:creator>
  <dc:description/>
  <dc:language>en-US</dc:language>
  <cp:lastModifiedBy>admin</cp:lastModifiedBy>
  <dcterms:modified xsi:type="dcterms:W3CDTF">2017-04-13T03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