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96900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iCs/>
          <w:sz w:val="28"/>
          <w:szCs w:val="28"/>
        </w:rPr>
        <w:t>成都峨眉雪芽大酒店交通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名称：成都峨眉雪芽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地址：成都市青羊区二环路西二段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66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总机：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028-873311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72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从火车北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公交：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7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至火车北站西站乘坐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K2A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快速公交线，经过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，到达府南新区站下车，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10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到达酒店，路程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.7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公里，约需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打车：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元左右，约需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地铁：乘坐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到达天府广场站换乘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在蜀汉路东站下车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(C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口出，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7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到达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72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从火车东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地铁：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46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至成都东客站乘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)30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72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双流国际机场：打的约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 xml:space="preserve">公里    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45-5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7:00Z</dcterms:created>
  <dc:creator>Administrator</dc:creator>
  <dc:description/>
  <dc:language>en-US</dc:language>
  <cp:lastModifiedBy>Administrator</cp:lastModifiedBy>
  <dcterms:modified xsi:type="dcterms:W3CDTF">2017-04-14T06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