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right="64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第一届四川省儿童重症峰会日程</w:t>
      </w:r>
    </w:p>
    <w:tbl>
      <w:tblPr>
        <w:tblW w:w="9190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793"/>
        <w:gridCol w:w="1290"/>
        <w:gridCol w:w="2860"/>
        <w:gridCol w:w="70"/>
        <w:gridCol w:w="1530"/>
        <w:gridCol w:w="930"/>
        <w:gridCol w:w="960"/>
      </w:tblGrid>
      <w:tr>
        <w:trPr>
          <w:trHeight w:val="28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   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20:3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员注册报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大堂</w:t>
            </w:r>
          </w:p>
        </w:tc>
      </w:tr>
      <w:tr>
        <w:trPr>
          <w:trHeight w:val="2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      主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8: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领导致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  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多功能厅</w:t>
            </w:r>
          </w:p>
        </w:tc>
      </w:tr>
      <w:tr>
        <w:trPr>
          <w:trHeight w:val="3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患儿脑功能监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素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迎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30-10: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30-10:4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40-11: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40-12:0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&amp;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00-12: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卫星会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FN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推广应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30-14:0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佳客厅</w:t>
            </w:r>
          </w:p>
        </w:tc>
      </w:tr>
      <w:tr>
        <w:trPr>
          <w:trHeight w:val="3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      主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5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患儿的营养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  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多功能厅</w:t>
            </w:r>
          </w:p>
        </w:tc>
      </w:tr>
      <w:tr>
        <w:trPr>
          <w:trHeight w:val="2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00-16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创高频呼吸支持的临床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  源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00-16:1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克的早期识别与处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军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      护理分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5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风险评估及安全管理策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晓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00-16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通气的呼吸道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泽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00-16:1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院感控制与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晓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:10-18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氧疗方式的选择与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晓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10-20:0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晚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佳客厅</w:t>
            </w:r>
          </w:p>
        </w:tc>
      </w:tr>
      <w:tr>
        <w:trPr>
          <w:trHeight w:val="2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      主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重症肺炎的诊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熙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多功能厅</w:t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0: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感染性休克的诊治进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得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30-10: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40-11: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患儿血管活性药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40-12:0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&amp;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10-13: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      护理分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重症患者血管通路的建立与维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  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  萍         杨  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  会议室</w:t>
            </w:r>
          </w:p>
        </w:tc>
      </w:tr>
      <w:tr>
        <w:trPr>
          <w:trHeight w:val="2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0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质量管理方法及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秀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1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-11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患儿的营养支持与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  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  萍         杨  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10-12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血气采集规范及快速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10-13:3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佳客厅</w:t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      主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5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的镇静镇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  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迎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多功能厅</w:t>
            </w:r>
          </w:p>
        </w:tc>
      </w:tr>
      <w:tr>
        <w:trPr>
          <w:trHeight w:val="23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00-16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频机械通气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迎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00-16:1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10-16: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例讨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安市人民医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40-17: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例讨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妇女儿童医学中心医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:10-17: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例讨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:40-18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总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迎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晚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佳客厅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离会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admin</dc:creator>
  <dc:description/>
  <dc:language>en-US</dc:language>
  <cp:lastModifiedBy>admin</cp:lastModifiedBy>
  <dcterms:modified xsi:type="dcterms:W3CDTF">2017-04-19T07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