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酒店交通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酒店地址：四川省成都市双楠碧云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二环路西一段红牌楼武侯生活广场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72025" cy="28289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成都双流国际机场：距离酒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，直接乘坐出租车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成都站（火车北站）：距离酒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，直接乘坐出租车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成都东站（火车东站）：距离酒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，直接乘坐出租车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在红牌楼站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乘坐二环路快速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公交车，红牌楼西站下车从二环路内侧出口出来；还可乘坐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8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红牌楼站下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8:00Z</dcterms:created>
  <dc:creator>admin</dc:creator>
  <dc:description/>
  <dc:language>en-US</dc:language>
  <cp:lastModifiedBy>admin</cp:lastModifiedBy>
  <dcterms:modified xsi:type="dcterms:W3CDTF">2017-08-01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