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参会回执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2268"/>
        <w:gridCol w:w="1843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E-mail/q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预定房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标间  单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标间  单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21"/>
        </w:rPr>
        <w:t>请在预定房间栏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√”</w:t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8:00Z</dcterms:created>
  <dc:creator>admin</dc:creator>
  <dc:description/>
  <dc:language>en-US</dc:language>
  <cp:lastModifiedBy>admin</cp:lastModifiedBy>
  <dcterms:modified xsi:type="dcterms:W3CDTF">2017-08-01T03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