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960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四川省预防医学会乳腺疾病预防与控制分会</w:t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第三次学术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501"/>
        <w:gridCol w:w="901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899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8:00Z</dcterms:created>
  <dc:creator>admin</dc:creator>
  <dc:description/>
  <dc:language>en-US</dc:language>
  <cp:lastModifiedBy>admin</cp:lastModifiedBy>
  <dcterms:modified xsi:type="dcterms:W3CDTF">2017-08-10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