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部分授课专家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57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职务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骆成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首都医科大学附属复兴医院乳腺微创中心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高  寒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庆市妇幼保健院乳腺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杨新华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庆医科大学附属第三医院甲乳外科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吕  青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大学华西医院乳</w:t>
            </w:r>
            <w:ins w:id="0" w:author="a" w:date="2017-09-06T17:1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腺</w:t>
              </w:r>
            </w:ins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李  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肿瘤医院乳腺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吴  剑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都市第三人民医院乳腺外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宁  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都市妇女儿童中心医院乳腺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杨家翔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超声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康  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放射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杨智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病理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杨  枫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外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罗  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乳腺外科主任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史琴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乳腺外科护士长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郭晓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乳腺外科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胡会华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川省妇幼保健院乳腺外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admin</dc:creator>
  <dc:description/>
  <dc:language>en-US</dc:language>
  <cp:lastModifiedBy>admin</cp:lastModifiedBy>
  <dcterms:modified xsi:type="dcterms:W3CDTF">2017-09-07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