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13376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  <w:gridCol w:w="1353"/>
        <w:gridCol w:w="4448"/>
      </w:tblGrid>
      <w:tr>
        <w:trPr>
          <w:trHeight w:val="375" w:hRule="atLeast"/>
        </w:trPr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会议日程表</w:t>
            </w:r>
          </w:p>
        </w:tc>
      </w:tr>
      <w:tr>
        <w:trPr>
          <w:trHeight w:val="270" w:hRule="atLeast"/>
        </w:trPr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报到  下午 攀枝花市乳腺保健专业委员会成立大会</w:t>
            </w:r>
          </w:p>
        </w:tc>
      </w:tr>
      <w:tr>
        <w:trPr>
          <w:trHeight w:val="270" w:hRule="atLeast"/>
        </w:trPr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:00-18:3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预防医学会妇女保健分会乳腺保健专业委员会全体委员大会</w:t>
            </w:r>
          </w:p>
        </w:tc>
      </w:tr>
      <w:tr>
        <w:trPr>
          <w:trHeight w:val="270" w:hRule="atLeast"/>
        </w:trPr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（周六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领导致辞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17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大会报告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人：王本忠 杨越 吴艳军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乳腺癌筛查管理与质量控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颀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妇幼保健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30-10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癌的外科治疗规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宏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医科大学朝阳医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00-10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癌的辅助治疗规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立群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大学华西医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提问讨论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人： 伍文霞 赖华 尹冠群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40-11: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-RA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级的规范及解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嫣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妇幼保健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10-11: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超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-RA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级的规范及解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  芸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妇女儿童中心医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40-11:5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光超在乳腺癌筛查中的应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晓蓉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妇女儿童中心医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55-12:0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提问讨论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:00-13:00</w:t>
            </w:r>
          </w:p>
        </w:tc>
        <w:tc>
          <w:tcPr>
            <w:tcW w:w="1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场简餐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人：郭晓光 王光华 陈波 游勤建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00-13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病变经皮活检技术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演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蜀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省妇幼保健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30-14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头溢液诊治进展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  静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妇幼保健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哺乳期乳腺炎诊断及治疗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  平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妇女儿童中心医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芽肿性乳腺炎研究进展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海静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妇幼保健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00-15:1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提问讨论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15-15:30</w:t>
            </w:r>
          </w:p>
        </w:tc>
        <w:tc>
          <w:tcPr>
            <w:tcW w:w="1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茶歇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人：袁鹏 程志群 鲁诗勇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癌改良根治术视频演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  林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人民解放军陆军医学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00-16: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痛症与乳腺结节的评估与处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臻强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妇幼保健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30-17: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纤维腺瘤诊治规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春祥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妇女儿童中心医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:00-17:1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提问讨论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:15-17:30</w:t>
            </w:r>
          </w:p>
        </w:tc>
        <w:tc>
          <w:tcPr>
            <w:tcW w:w="1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大会总结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1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晚宴</w:t>
            </w:r>
          </w:p>
        </w:tc>
      </w:tr>
      <w:tr>
        <w:trPr>
          <w:trHeight w:val="270" w:hRule="atLeast"/>
        </w:trPr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   离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1:00Z</dcterms:created>
  <dc:creator>admin</dc:creator>
  <dc:description/>
  <dc:language>en-US</dc:language>
  <cp:lastModifiedBy>admin</cp:lastModifiedBy>
  <dcterms:modified xsi:type="dcterms:W3CDTF">2017-09-22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