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发传染病防控技术学术讲座日程安排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-7</w:t>
      </w:r>
      <w:r>
        <w:rPr>
          <w:rFonts w:ascii="仿宋" w:hAnsi="仿宋" w:cs="仿宋" w:eastAsia="仿宋"/>
          <w:b/>
          <w:sz w:val="28"/>
          <w:szCs w:val="28"/>
        </w:rPr>
        <w:t>日 四川省自贡市</w:t>
      </w:r>
    </w:p>
    <w:tbl>
      <w:tblPr>
        <w:tblW w:w="96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1"/>
        <w:gridCol w:w="1134"/>
        <w:gridCol w:w="3544"/>
        <w:gridCol w:w="992"/>
        <w:gridCol w:w="1136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讲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:00-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开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四川省预防医学会领导讲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:30-9: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:40-10: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国家致病菌识别网运行和技术挑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阚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阚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:50-12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枝杆菌的分类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万康林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2:00-14:0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午    休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4:00-15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H7N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感染中的免疫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徐建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阚飙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5:30-17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雾霾对健康人群鼻咽部带菌状况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秦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:00-10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我国食源性疾病监测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白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康林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:30-12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宏分类学和发现新细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杨晶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2:00-14:0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午    休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4:00-15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艾伯特埃希菌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王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康林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5:50-17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7:00Z</dcterms:created>
  <dc:creator>Ma＆ntilde辰</dc:creator>
  <dc:description/>
  <dc:language>en-US</dc:language>
  <cp:lastModifiedBy>Ma＆ntilde辰</cp:lastModifiedBy>
  <dcterms:modified xsi:type="dcterms:W3CDTF">2018-01-19T04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