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妇女疾病与不孕防控分会选举成立会议参会回执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（</w:t>
            </w:r>
            <w:r>
              <w:rPr/>
              <w:t>29</w:t>
            </w:r>
            <w:r>
              <w:rPr/>
              <w:t>晚</w:t>
            </w:r>
            <w:r>
              <w:rPr/>
              <w:t>/30</w:t>
            </w:r>
            <w:r>
              <w:rPr/>
              <w:t>号晚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（</w:t>
            </w:r>
            <w:r>
              <w:rPr/>
              <w:t>29</w:t>
            </w:r>
            <w:r>
              <w:rPr/>
              <w:t>晚</w:t>
            </w:r>
            <w:r>
              <w:rPr/>
              <w:t>/30</w:t>
            </w:r>
            <w:r>
              <w:rPr/>
              <w:t>号晚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（</w:t>
            </w:r>
            <w:r>
              <w:rPr/>
              <w:t>29</w:t>
            </w:r>
            <w:r>
              <w:rPr/>
              <w:t>晚</w:t>
            </w:r>
            <w:r>
              <w:rPr/>
              <w:t>/30</w:t>
            </w:r>
            <w:r>
              <w:rPr/>
              <w:t>号晚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（</w:t>
            </w:r>
            <w:r>
              <w:rPr/>
              <w:t>29</w:t>
            </w:r>
            <w:r>
              <w:rPr/>
              <w:t>晚</w:t>
            </w:r>
            <w:r>
              <w:rPr/>
              <w:t>/30</w:t>
            </w:r>
            <w:r>
              <w:rPr/>
              <w:t>号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，并在日期下打“√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admin</dc:creator>
  <dc:description/>
  <dc:language>en-US</dc:language>
  <cp:lastModifiedBy>admin</cp:lastModifiedBy>
  <dcterms:modified xsi:type="dcterms:W3CDTF">2018-03-15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