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成都国际乳腺肿瘤多学科峰会（第一届）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2"/>
          <w:szCs w:val="32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复印有效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621"/>
        <w:gridCol w:w="781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2554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admin</dc:creator>
  <dc:description/>
  <dc:language>en-US</dc:language>
  <cp:lastModifiedBy>admin</cp:lastModifiedBy>
  <dcterms:modified xsi:type="dcterms:W3CDTF">2018-04-06T06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