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会议日程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75"/>
        <w:gridCol w:w="1950"/>
        <w:gridCol w:w="2580"/>
        <w:gridCol w:w="1050"/>
      </w:tblGrid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:00-18:00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会议报到</w:t>
            </w:r>
            <w:r>
              <w:rPr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kern w:val="0"/>
                <w:sz w:val="21"/>
                <w:szCs w:val="21"/>
              </w:rPr>
              <w:t>岷山饭店一楼大</w:t>
            </w:r>
            <w:r>
              <w:rPr>
                <w:kern w:val="0"/>
                <w:sz w:val="21"/>
                <w:szCs w:val="21"/>
                <w:lang w:eastAsia="zh-CN"/>
              </w:rPr>
              <w:t>厅</w:t>
            </w:r>
          </w:p>
        </w:tc>
      </w:tr>
      <w:tr>
        <w:trPr>
          <w:trHeight w:val="227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主持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00-8:30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议报到</w:t>
            </w:r>
            <w:r>
              <w:rPr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kern w:val="0"/>
                <w:sz w:val="21"/>
                <w:szCs w:val="21"/>
              </w:rPr>
              <w:t>三楼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岷山厅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30-9:30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省预防医学会领导致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谭世桥陈杰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大学华西第二医院领导致辞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妇女疾病与不孕防控分会主任委员致辞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影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:30-10: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子宫内膜异位症手术相关问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冷金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北京协和医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谭世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10-10: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子宫腺肌瘤的腹腔镜手术技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信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浙江大学附属妇产科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50-11: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纵膈子宫的诊治进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大学华西第二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:30-1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茶歇</w:t>
            </w:r>
            <w:r>
              <w:rPr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kern w:val="0"/>
                <w:sz w:val="21"/>
                <w:szCs w:val="21"/>
                <w:lang w:val="en-US" w:eastAsia="zh-CN"/>
              </w:rPr>
              <w:t>卫星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kern w:val="0"/>
                <w:sz w:val="21"/>
                <w:szCs w:val="21"/>
              </w:rPr>
              <w:t>0-12: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宫腔粘连的诊治进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谭世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大学华西第二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乔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: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</w:rPr>
              <w:t>0-13:30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餐</w:t>
            </w:r>
            <w:r>
              <w:rPr>
                <w:kern w:val="0"/>
                <w:sz w:val="21"/>
                <w:szCs w:val="21"/>
              </w:rPr>
              <w:t>+</w:t>
            </w:r>
            <w:r>
              <w:rPr>
                <w:kern w:val="0"/>
                <w:sz w:val="21"/>
                <w:szCs w:val="21"/>
              </w:rPr>
              <w:t>卫星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:30-14: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泌乳素血症与生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北京协和医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滟</w:t>
            </w:r>
          </w:p>
        </w:tc>
      </w:tr>
      <w:tr>
        <w:trPr>
          <w:trHeight w:val="2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:10-14: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妊娠期子宫破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青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南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:50-15:00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歇</w:t>
            </w:r>
          </w:p>
        </w:tc>
      </w:tr>
      <w:tr>
        <w:trPr>
          <w:trHeight w:val="5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:00-15: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子宫肌瘤腹腔镜手术处理技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梁志清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西南医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杰</w:t>
            </w:r>
          </w:p>
        </w:tc>
      </w:tr>
      <w:tr>
        <w:trPr>
          <w:trHeight w:val="3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:40-16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子宫畸形的手术技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华克勤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复旦大学附属妇产科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:20-16:40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星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16:40-17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龄生育的相关问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谭世桥</w:t>
            </w:r>
          </w:p>
        </w:tc>
      </w:tr>
      <w:tr>
        <w:trPr>
          <w:trHeight w:val="3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17:20-18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卵巢功能减退的生育决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郁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北京协和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间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持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00-8: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PCOS</w:t>
            </w:r>
            <w:r>
              <w:rPr>
                <w:kern w:val="0"/>
                <w:sz w:val="20"/>
                <w:szCs w:val="21"/>
              </w:rPr>
              <w:t>的诊治进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乔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林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副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川大学华西第二医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周丹</w:t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8:40-9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不孕不育临床诊疗路径与规范化治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罗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珊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副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川大学华西第二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9:20-10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不同宫颈环扎手术治疗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颈机能不全的临床应用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罗剑儒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主任医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成都市妇女儿童中心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陈樑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00-10:20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歇</w:t>
            </w:r>
            <w:r>
              <w:rPr>
                <w:kern w:val="0"/>
                <w:sz w:val="21"/>
                <w:szCs w:val="21"/>
              </w:rPr>
              <w:t>+</w:t>
            </w:r>
            <w:r>
              <w:rPr>
                <w:kern w:val="0"/>
                <w:sz w:val="21"/>
                <w:szCs w:val="21"/>
              </w:rPr>
              <w:t>卫星会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10:20-11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较大</w:t>
            </w:r>
            <w:r>
              <w:rPr>
                <w:kern w:val="0"/>
                <w:sz w:val="20"/>
                <w:szCs w:val="21"/>
              </w:rPr>
              <w:t>II</w:t>
            </w:r>
            <w:r>
              <w:rPr>
                <w:kern w:val="0"/>
                <w:sz w:val="20"/>
                <w:szCs w:val="21"/>
              </w:rPr>
              <w:t>型子宫粘膜下肌瘤的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周洪贵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主任医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川北医学院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陈樑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11:00-11: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不孕症的腹腔镜手术策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周丹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主任医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内江市第一人民医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罗剑儒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1"/>
              </w:rPr>
              <w:t>11:40-12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特殊误诊病案分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陈樑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主任医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德阳市人民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议总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8:00Z</dcterms:created>
  <dc:creator>admin</dc:creator>
  <dc:description/>
  <dc:language>en-US</dc:language>
  <cp:lastModifiedBy>admin</cp:lastModifiedBy>
  <dcterms:modified xsi:type="dcterms:W3CDTF">2018-07-17T02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