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会议日程</w:t>
      </w:r>
    </w:p>
    <w:tbl>
      <w:tblPr>
        <w:tblW w:w="10011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573"/>
        <w:gridCol w:w="4105"/>
        <w:gridCol w:w="141"/>
        <w:gridCol w:w="284"/>
        <w:gridCol w:w="2509"/>
        <w:gridCol w:w="981"/>
      </w:tblGrid>
      <w:tr>
        <w:trPr>
          <w:trHeight w:val="480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分会选举大会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00-19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持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:00-19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助晚餐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峨眉雪芽大酒店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:00-19: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预防医学会领导发言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:20-20: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殖健康分会选举（按学会选举流程）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:50-21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影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分会成立暨学术会议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主讲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:30-8: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预防医学会领导宣布选举结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:40-9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预防医学会、四川省妇幼保健院领导致辞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-9: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20-10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国策下生殖健康新理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天津医科大学总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向应  教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00-10: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性生殖健康和生育力保存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中科技大学同济医学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承良  教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40-11: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避孕药新进展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都中医药大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贞武  教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:20-12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性生育力保存现状及进展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军军医大学附属长征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文  教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:00-14:00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00-14: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习惯性流产的诊治策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华西第二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良智  教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0-15: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胚胎植入前遗传学诊断技术研究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妇幼保健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伟信  教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20-16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子宫内膜癌保留生育功能的一些问题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医科大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熙光  教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00-16:10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歇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0-16: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龄妇女助孕策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人民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群  教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50-17:20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星会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:20-18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研论文撰写及杂志投稿技巧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计划生育和妇产科杂志编辑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晓莉  主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:00-19:00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餐</w:t>
            </w:r>
          </w:p>
        </w:tc>
      </w:tr>
      <w:tr>
        <w:trPr>
          <w:trHeight w:val="542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分会成立暨学术会议</w:t>
            </w:r>
          </w:p>
        </w:tc>
      </w:tr>
      <w:tr>
        <w:trPr>
          <w:trHeight w:val="28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:30-9:1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性更年期综合征处理策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附属北京世纪坛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文佩  教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10-9:5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碎片检测及其临床应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华西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一平教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50-10:3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子宫切口憩室诊治进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都医学院第一附属医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晓扬  教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30-10:4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40-11:2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诊治进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妇幼保健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玖芝  教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:20-12:0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孕症的预防与中医药治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都中医药大学教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倩  教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圆满结束</w:t>
            </w:r>
          </w:p>
        </w:tc>
      </w:tr>
      <w:tr>
        <w:trPr>
          <w:trHeight w:val="524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最终日程以当天为准</w:t>
            </w:r>
          </w:p>
        </w:tc>
      </w:tr>
    </w:tbl>
    <w:p>
      <w:pPr>
        <w:pStyle w:val="Normal"/>
        <w:tabs>
          <w:tab w:val="clear" w:pos="420"/>
          <w:tab w:val="left" w:pos="140" w:leader="none"/>
        </w:tabs>
        <w:rPr>
          <w:rFonts w:ascii="黑体;宋体" w:hAnsi="黑体;宋体" w:eastAsia="黑体;宋体" w:cs="Arial Unicode MS;宋体"/>
          <w:sz w:val="32"/>
          <w:szCs w:val="32"/>
        </w:rPr>
      </w:pPr>
      <w:r>
        <w:rPr>
          <w:rFonts w:eastAsia="黑体;宋体" w:cs="Arial Unicode MS;宋体" w:ascii="黑体;宋体" w:hAnsi="黑体;宋体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rPr>
          <w:rFonts w:ascii="黑体;宋体" w:hAnsi="黑体;宋体" w:eastAsia="黑体;宋体" w:cs="Arial Unicode MS;宋体"/>
          <w:sz w:val="32"/>
          <w:szCs w:val="32"/>
        </w:rPr>
      </w:pPr>
      <w:r>
        <w:rPr>
          <w:rFonts w:eastAsia="黑体;宋体" w:cs="Arial Unicode MS;宋体" w:ascii="黑体;宋体" w:hAnsi="黑体;宋体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rPr>
          <w:rFonts w:ascii="黑体;宋体" w:hAnsi="黑体;宋体" w:eastAsia="黑体;宋体" w:cs="Arial Unicode MS;宋体"/>
          <w:sz w:val="32"/>
          <w:szCs w:val="32"/>
        </w:rPr>
      </w:pPr>
      <w:r>
        <w:rPr>
          <w:rFonts w:eastAsia="黑体;宋体" w:cs="Arial Unicode MS;宋体" w:ascii="黑体;宋体" w:hAnsi="黑体;宋体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rPr>
          <w:rFonts w:ascii="黑体;宋体" w:hAnsi="黑体;宋体" w:eastAsia="黑体;宋体" w:cs="Arial Unicode MS;宋体"/>
          <w:sz w:val="32"/>
          <w:szCs w:val="32"/>
        </w:rPr>
      </w:pPr>
      <w:r>
        <w:rPr>
          <w:rFonts w:eastAsia="黑体;宋体" w:cs="Arial Unicode MS;宋体" w:ascii="黑体;宋体" w:hAnsi="黑体;宋体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rPr>
          <w:rFonts w:ascii="黑体;宋体" w:hAnsi="黑体;宋体" w:eastAsia="黑体;宋体" w:cs="Arial Unicode MS;宋体"/>
          <w:sz w:val="32"/>
          <w:szCs w:val="32"/>
        </w:rPr>
      </w:pPr>
      <w:r>
        <w:rPr>
          <w:rFonts w:eastAsia="黑体;宋体" w:cs="Arial Unicode MS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Arial Unicode MS;宋体"/>
          <w:sz w:val="32"/>
          <w:szCs w:val="32"/>
        </w:rPr>
      </w:pPr>
      <w:r>
        <w:rPr>
          <w:rFonts w:eastAsia="黑体;宋体" w:cs="Arial Unicode MS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7:00Z</dcterms:created>
  <dc:creator>陈琦慧</dc:creator>
  <dc:description/>
  <dc:language>en-US</dc:language>
  <cp:lastModifiedBy>陈琦慧</cp:lastModifiedBy>
  <dcterms:modified xsi:type="dcterms:W3CDTF">2018-07-19T09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