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06"/>
        <w:gridCol w:w="2265"/>
      </w:tblGrid>
      <w:tr>
        <w:trPr>
          <w:trHeight w:val="63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4"/>
                <w:szCs w:val="34"/>
              </w:rPr>
              <w:t>第二届西部急危重症联盟论坛日程</w:t>
            </w:r>
          </w:p>
        </w:tc>
      </w:tr>
      <w:tr>
        <w:trPr>
          <w:trHeight w:val="420" w:hRule="atLeast"/>
        </w:trPr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日晚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:30-21: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会前会一 创伤协作组研讨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:30-21: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会前会二 中毒协作组研讨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日上午（全体大会）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议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讲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:00-08:1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急诊人工智能产品发布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曾俊 教授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:15-08:2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幕式及领导致辞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邓绍平院长、卫计委、预防医学会领导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:25-08: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伤联盟及中毒联盟成立仪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明伟，周平</w:t>
            </w:r>
          </w:p>
        </w:tc>
      </w:tr>
      <w:tr>
        <w:trPr>
          <w:trHeight w:val="28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会主题发言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Key note speak)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:30-08:5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创伤救治的进展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传柱 教授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:55-09:2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工智能在区域医疗体系建设中的作用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tkonen Pentt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:25-09: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伤危重症营养治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汉平 教授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:50-10:1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为什么需要重症医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焰 教授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15-10: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茶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20-10: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见凝血指标解读与目标导向治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友仲 教授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50-11:1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急腹症的中西医结合外科治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西墨 教授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:15-11: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重症患者肠稳态失衡监测及营养干预策略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桦 教授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:40-12:0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RD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与驱动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翔宇 教授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:10-12: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伦卫星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危重症患者的营养治疗实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焉津 教授</w:t>
            </w:r>
          </w:p>
        </w:tc>
      </w:tr>
      <w:tr>
        <w:trPr>
          <w:trHeight w:val="618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日下午（全体大会）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:30-13:5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未来卫星会：多巴胺的临床应用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焰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:55-14: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创伤外科发展现状与展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都定元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:20-14:4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础血流动力学指标解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晓波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:45-15: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RD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自主呼吸的利弊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磊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:10-15:3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重感染微循环障碍的识别和处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树彬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:35-16: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如何处方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RRT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雄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:00-16:2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灾难医学救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卫建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:25-16:3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茶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:35-17:0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我国中毒性疾病诊治学科建设与发展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菅向东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:05-17: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卒中中心建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富强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:30-18: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人工智能产品开发平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Pekka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:00-18:25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四川省人民医院信息化建设现状与展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辉 教授</w:t>
            </w:r>
          </w:p>
        </w:tc>
      </w:tr>
      <w:tr>
        <w:trPr>
          <w:trHeight w:val="604" w:hRule="atLeast"/>
        </w:trPr>
        <w:tc>
          <w:tcPr>
            <w:tcW w:w="89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分会场一：第七届急危重症监测支持技术新进展培训班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:30-09: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急性中毒与器官支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芸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:00-09: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外心肺复苏急诊专家共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青变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:30-10: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脓毒症与脓毒性休克指南解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川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00-10: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心源性休克如何寻找最佳前负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丹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30-10:4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茶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40-11:1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RD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通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-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你关注肾了吗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培阳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:10-11: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重症血流感染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晓东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:40-12: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CMO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在急危重症的应用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平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-12: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例讨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鹏 教授</w:t>
            </w:r>
          </w:p>
        </w:tc>
      </w:tr>
      <w:tr>
        <w:trPr>
          <w:trHeight w:val="28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分会场二：创伤与急诊外科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:30-9: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伤一体化救治模式与创伤中心建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曾俊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:00-09: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伤大出血集束化管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茂 教授</w:t>
            </w:r>
          </w:p>
        </w:tc>
      </w:tr>
      <w:tr>
        <w:trPr>
          <w:trHeight w:val="35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:30-10: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肠系膜缺血性疾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向华 教授</w:t>
            </w:r>
          </w:p>
        </w:tc>
      </w:tr>
      <w:tr>
        <w:trPr>
          <w:trHeight w:val="35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00-10: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茶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10-10: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论文的写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从选题到科研设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小军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40-11: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面处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隆斌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:20-11: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癌性急腹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斌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:40-12: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例讨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曾杰 教授</w:t>
            </w:r>
          </w:p>
        </w:tc>
      </w:tr>
      <w:tr>
        <w:trPr>
          <w:trHeight w:val="28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分会场三：急危重症营养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:30-09: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肠内营养途径的建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汪志明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:00-09: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感染与脓毒症营养治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伟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:30-10: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老年危重症患者的营养治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明炜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00-10: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重症急性胰腺炎营养治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明伟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30-10: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茶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40-11: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重症患者的能量与蛋白质摄入：基于机器学习和人工智能研究的再认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华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:10-11: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重症颅脑损伤的营养支持治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金周 教授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:40-12: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例讨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凯 教授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7:00Z</dcterms:created>
  <dc:creator>admin</dc:creator>
  <dc:description/>
  <dc:language>en-US</dc:language>
  <cp:lastModifiedBy>admin</cp:lastModifiedBy>
  <dcterms:modified xsi:type="dcterms:W3CDTF">2018-07-24T03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