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微软雅黑" w:hAnsi="方正小标宋简体;微软雅黑" w:eastAsia="黑体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四川省预防医学会（团体）单位会员登记表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27:00Z</dcterms:created>
  <dc:creator>陈琦慧</dc:creator>
  <dc:description/>
  <dc:language>en-US</dc:language>
  <cp:lastModifiedBy>陈琦慧</cp:lastModifiedBy>
  <dcterms:modified xsi:type="dcterms:W3CDTF">2019-01-26T13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