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微软雅黑" w:hAnsi="方正小标宋简体;微软雅黑" w:eastAsia="黑体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40"/>
          <w:szCs w:val="40"/>
        </w:rPr>
        <w:t>第六届劳动卫生与职业病防治分会委员候选人推荐表</w:t>
      </w:r>
    </w:p>
    <w:tbl>
      <w:tblPr>
        <w:tblW w:w="90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27:00Z</dcterms:created>
  <dc:creator>陈琦慧</dc:creator>
  <dc:description/>
  <dc:language>en-US</dc:language>
  <cp:lastModifiedBy>陈琦慧</cp:lastModifiedBy>
  <dcterms:modified xsi:type="dcterms:W3CDTF">2019-01-26T13:2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