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40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690"/>
        <w:gridCol w:w="2062"/>
        <w:gridCol w:w="2063"/>
      </w:tblGrid>
      <w:tr>
        <w:trPr>
          <w:trHeight w:val="673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会议日程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  <w:t>(2019)</w:t>
            </w:r>
          </w:p>
        </w:tc>
      </w:tr>
      <w:tr>
        <w:trPr>
          <w:trHeight w:val="4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讲者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-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会主席致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慧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曹 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-0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脑深部电刺激发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慧芳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0-0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B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共识解读及患者筛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杨靓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-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运动障碍疾病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DB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治疗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陈雪平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-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茶歇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体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-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B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术后的程控及药物管理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宋伟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病例分享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欧汝威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-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体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4:00Z</dcterms:created>
  <dc:creator>陈琦慧</dc:creator>
  <dc:description/>
  <dc:language>en-US</dc:language>
  <cp:lastModifiedBy>陈琦慧</cp:lastModifiedBy>
  <dcterms:modified xsi:type="dcterms:W3CDTF">2019-04-29T02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