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黑体" w:cs="方正小标宋简体;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四川省预防医学会专科会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号□□□□□□□□□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53"/>
        <w:gridCol w:w="105"/>
        <w:gridCol w:w="446"/>
        <w:gridCol w:w="458"/>
        <w:gridCol w:w="345"/>
        <w:gridCol w:w="22"/>
        <w:gridCol w:w="339"/>
        <w:gridCol w:w="990"/>
        <w:gridCol w:w="1462"/>
        <w:gridCol w:w="52"/>
        <w:gridCol w:w="271"/>
        <w:gridCol w:w="575"/>
        <w:gridCol w:w="236"/>
        <w:gridCol w:w="141"/>
        <w:gridCol w:w="692"/>
        <w:gridCol w:w="118"/>
        <w:gridCol w:w="1378"/>
      </w:tblGrid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  校  名  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</w:tr>
      <w:tr>
        <w:trPr>
          <w:trHeight w:val="3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24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事会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会（届次、职务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分会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专科分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人事组织部门意见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sz w:val="24"/>
              </w:rPr>
              <w:t>本表由会员本人填写，一式两份。会员证号、代码本人不用填写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 表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填表时间：    年   月  日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9:00Z</dcterms:created>
  <dc:creator>陈琦慧</dc:creator>
  <dc:description/>
  <dc:language>en-US</dc:language>
  <cp:lastModifiedBy>陈琦慧</cp:lastModifiedBy>
  <dcterms:modified xsi:type="dcterms:W3CDTF">2019-05-23T02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