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32"/>
          <w:szCs w:val="32"/>
          <w:lang w:val="en-US" w:eastAsia="zh-CN" w:bidi="ar-SA"/>
        </w:rPr>
        <w:t>平台建设技术参数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一、软件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、培训学习系统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端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学员报名信息管理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学员个人资料管理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可设置必须学习的视频讲座，学习完讲座才能参加考试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员端：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学习报名表填写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个人资料表填写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0"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培训资料、学习文档的在线学习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、考试系统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端：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考试题库的维护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支持从题库中根据需求随机组卷功能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自动阅卷评分功能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可设置考试时间限制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员端：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支持手机端考试答题。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支持规定时间内修改答案功能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网络断线继续答题功能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三）、院感防控调查系统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管理端：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支持院感防控督导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院感防控调查表上报数据反馈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院感防控调查表上报数据分析统计功能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系统操作用户管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报告端：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支持院感防控调查表数据上报。</w:t>
      </w:r>
    </w:p>
    <w:p>
      <w:pPr>
        <w:pStyle w:val="Normal"/>
        <w:widowControl/>
        <w:spacing w:lineRule="auto" w:line="360"/>
        <w:ind w:firstLine="1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支持院感防控调查表上报数据查询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二、硬件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云服务器，配置至少满足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Intel Xeon E5-2682/16G/1T*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至少满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使用期。</w:t>
      </w:r>
    </w:p>
    <w:p>
      <w:pPr>
        <w:pStyle w:val="ListParagraph"/>
        <w:widowControl/>
        <w:spacing w:lineRule="auto" w:line="360"/>
        <w:ind w:left="1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三、培训视频课件摄制：</w:t>
      </w:r>
    </w:p>
    <w:p>
      <w:pPr>
        <w:pStyle w:val="ListParagraph"/>
        <w:widowControl/>
        <w:spacing w:lineRule="auto" w:line="360"/>
        <w:ind w:left="1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、★课件时长为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天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节课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3:00Z</dcterms:created>
  <dc:creator>陈琦慧</dc:creator>
  <dc:description/>
  <dc:language>en-US</dc:language>
  <cp:lastModifiedBy>陈琦慧</cp:lastModifiedBy>
  <dcterms:modified xsi:type="dcterms:W3CDTF">2019-05-23T03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