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四川省预防医学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第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  <w:lang w:eastAsia="zh-CN"/>
        </w:rPr>
        <w:t>届卒中预防与控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分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在单位意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8:00Z</dcterms:created>
  <dc:creator>陈琦慧</dc:creator>
  <dc:description/>
  <dc:language>en-US</dc:language>
  <cp:lastModifiedBy>陈琦慧</cp:lastModifiedBy>
  <dcterms:modified xsi:type="dcterms:W3CDTF">2019-06-17T07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