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议程</w:t>
      </w:r>
    </w:p>
    <w:tbl>
      <w:tblPr>
        <w:tblW w:w="971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60"/>
        <w:gridCol w:w="1229"/>
        <w:gridCol w:w="3879"/>
        <w:gridCol w:w="1272"/>
        <w:gridCol w:w="100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者嘉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6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30-20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到注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:00-21: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前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汪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峻梅张迎</w:t>
            </w:r>
          </w:p>
        </w:tc>
      </w:tr>
      <w:tr>
        <w:trPr>
          <w:trHeight w:val="6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届委员会选举大会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7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3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布新一届委员会成立名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</w:t>
            </w:r>
          </w:p>
        </w:tc>
      </w:tr>
      <w:tr>
        <w:trPr>
          <w:trHeight w:val="4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宾致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小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峻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慎逊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自杀现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昌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琦黄国平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0-10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为什么活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0-10:20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茶歇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20-10: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杀预防与干预中的媒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长海向汉周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50-11: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杀预防与干预中的公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洪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0-11: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会报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心理综合服务体系建设对自杀的预防干预作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可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星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焦虑障碍相关认知功能损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慎逊</w:t>
            </w:r>
          </w:p>
        </w:tc>
      </w:tr>
      <w:tr>
        <w:trPr>
          <w:trHeight w:val="5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3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星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开抑郁症与认知症状的神秘面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万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昌建</w:t>
            </w:r>
          </w:p>
        </w:tc>
      </w:tr>
      <w:tr>
        <w:trPr>
          <w:trHeight w:val="14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星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抑郁药快速起效的作用探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-14:3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坛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自杀预防与干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杀未遂学生住院治疗与再预防一致行动的呼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家明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-15: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自杀行为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从想法到行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媛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-15: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歇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杀的深层机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和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邹开庆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-16: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Helvetica Neue;Arial" w:hAnsi="Helvetica Neue;Arial" w:cs="Helvetica Neue;Arial"/>
                <w:kern w:val="0"/>
                <w:sz w:val="26"/>
                <w:szCs w:val="26"/>
              </w:rPr>
              <w:t>中小学自杀预防与危机干预的实践</w:t>
            </w:r>
            <w:r>
              <w:rPr>
                <w:rFonts w:ascii="Helvetica Neue;Arial" w:hAnsi="Helvetica Neue;Arial" w:cs="Helvetica Neue;Arial"/>
                <w:kern w:val="0"/>
                <w:sz w:val="26"/>
                <w:szCs w:val="26"/>
              </w:rPr>
              <w:t>经验</w:t>
            </w:r>
            <w:r>
              <w:rPr>
                <w:rFonts w:ascii="Helvetica Neue;Arial" w:hAnsi="Helvetica Neue;Arial" w:cs="Helvetica Neue;Arial"/>
                <w:kern w:val="0"/>
                <w:sz w:val="26"/>
                <w:szCs w:val="26"/>
              </w:rPr>
              <w:t>与</w:t>
            </w:r>
            <w:r>
              <w:rPr>
                <w:rFonts w:ascii="Helvetica Neue;Arial" w:hAnsi="Helvetica Neue;Arial" w:cs="Helvetica Neue;Arial"/>
                <w:kern w:val="0"/>
                <w:sz w:val="26"/>
                <w:szCs w:val="26"/>
              </w:rPr>
              <w:t>困难思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瑛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社会公益机构在自杀风险学生中的行动探索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艳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-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-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躯体疾病与自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伟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蒲昭谦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-18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会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大爆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宾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王洪明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黄雨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韦永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PB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30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杀案例报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治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蹇学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伤案例报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9:</w:t>
            </w:r>
            <w:r>
              <w:rPr>
                <w:sz w:val="24"/>
              </w:rPr>
              <w:t>2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伤、自杀的识别与评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骁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伤、自杀干预中的伦理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峻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-10:</w:t>
            </w: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</w:rPr>
              <w:t>对自杀的预防干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宗焱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德燧</w:t>
            </w:r>
            <w:r>
              <w:rPr>
                <w:sz w:val="24"/>
              </w:rPr>
              <w:t>袁有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伤自杀的积极预警与处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院患者自杀的预防与处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洪明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-12: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邱昌建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会议议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0:00Z</dcterms:created>
  <dc:creator>陈琦慧</dc:creator>
  <dc:description/>
  <dc:language>en-US</dc:language>
  <cp:lastModifiedBy>陈琦慧</cp:lastModifiedBy>
  <dcterms:modified xsi:type="dcterms:W3CDTF">2019-07-15T02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