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交通图及乘车路线</w:t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8595" cy="326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4:00Z</dcterms:created>
  <dc:creator>陈琦慧</dc:creator>
  <dc:description/>
  <dc:language>en-US</dc:language>
  <cp:lastModifiedBy>陈琦慧</cp:lastModifiedBy>
  <dcterms:modified xsi:type="dcterms:W3CDTF">2019-08-19T0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