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18"/>
          <w:lang w:val="zh-CN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18"/>
          <w:lang w:val="zh-CN" w:eastAsia="zh-CN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18"/>
          <w:lang w:val="zh-CN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18"/>
          <w:lang w:val="zh-CN" w:eastAsia="zh-CN"/>
        </w:rPr>
        <w:t>会议回执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18"/>
          <w:lang w:val="zh-CN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18"/>
          <w:lang w:val="zh-CN" w:eastAsia="zh-CN"/>
        </w:rPr>
      </w:r>
    </w:p>
    <w:tbl>
      <w:tblPr>
        <w:tblW w:w="85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76"/>
        <w:gridCol w:w="393"/>
        <w:gridCol w:w="457"/>
        <w:gridCol w:w="608"/>
        <w:gridCol w:w="1065"/>
        <w:gridCol w:w="1065"/>
        <w:gridCol w:w="1066"/>
        <w:gridCol w:w="12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工作单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邮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电话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2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2"/>
                <w:lang w:val="zh-CN"/>
              </w:rPr>
              <w:t>是否住宿：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注：报名回执请填写完整，回执请以</w:t>
      </w: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  <w:t xml:space="preserve">E-mail 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的形式发给联系人，截止日期</w: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日。</w:t>
      </w:r>
    </w:p>
    <w:p>
      <w:pPr>
        <w:pStyle w:val="Normal"/>
        <w:spacing w:lineRule="exact" w:line="560"/>
        <w:ind w:firstLine="4000"/>
        <w:jc w:val="left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8:00Z</dcterms:created>
  <dc:creator>陈琦慧</dc:creator>
  <dc:description/>
  <dc:language>en-US</dc:language>
  <cp:lastModifiedBy>陈琦慧</cp:lastModifiedBy>
  <dcterms:modified xsi:type="dcterms:W3CDTF">2019-09-06T05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