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lang w:val="zh-CN"/>
        </w:rPr>
        <w:t>附件</w:t>
      </w:r>
      <w:r>
        <w:rPr>
          <w:rFonts w:eastAsia="黑体;宋体" w:cs="黑体;宋体" w:ascii="黑体;宋体" w:hAnsi="黑体;宋体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18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18"/>
          <w:lang w:val="en-US" w:eastAsia="zh-CN"/>
        </w:rPr>
        <w:t>会议日程</w:t>
      </w:r>
    </w:p>
    <w:tbl>
      <w:tblPr>
        <w:tblW w:w="850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22"/>
      </w:tblGrid>
      <w:tr>
        <w:trPr>
          <w:trHeight w:val="182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1"/>
                <w:lang w:val="zh-CN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1"/>
                <w:lang w:val="zh-CN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1"/>
                <w:lang w:val="zh-CN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1"/>
                <w:lang w:val="zh-CN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1"/>
                <w:lang w:val="zh-CN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1"/>
                <w:lang w:val="zh-CN"/>
              </w:rPr>
              <w:t>日（星期五）</w:t>
            </w:r>
          </w:p>
        </w:tc>
      </w:tr>
      <w:tr>
        <w:trPr>
          <w:trHeight w:val="18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14:00-14:4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型糖尿病药物治疗新思维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讲者：陆菊明（北京瑞京糖尿病医院、中国人民解放军总医院）</w:t>
            </w:r>
          </w:p>
        </w:tc>
      </w:tr>
      <w:tr>
        <w:trPr>
          <w:trHeight w:val="1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14:40-15: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糖尿病共同照护的完全演义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讲者：李洮俊（台湾）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李氏联合诊所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15:10-15:5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糖尿病的规范管理：知行合一，标本兼治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讲者：刘超（江苏省中西医结合医院）</w:t>
            </w:r>
          </w:p>
        </w:tc>
      </w:tr>
      <w:tr>
        <w:trPr>
          <w:trHeight w:val="1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15:50-16:3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原发性骨质疏松新指南解读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讲者：金小岚（西部战区成都总医院）</w:t>
            </w:r>
          </w:p>
        </w:tc>
      </w:tr>
      <w:tr>
        <w:trPr>
          <w:trHeight w:val="1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16:30-17: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聚焦临床，纵深科研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讲者：楼青青（江苏省中西医结合医院）</w:t>
            </w:r>
          </w:p>
        </w:tc>
      </w:tr>
      <w:tr>
        <w:trPr>
          <w:trHeight w:val="1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17:00-17:3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中西医结合防治糖尿病肾脏病变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讲者：陈秋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成都中医药大学附属医院）</w:t>
            </w:r>
          </w:p>
        </w:tc>
      </w:tr>
      <w:tr>
        <w:trPr>
          <w:trHeight w:val="1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17:30-18: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解糖尿病饮食的疑难杂症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讲者：林珊珊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澳大利亚悉尼科技大学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1"/>
                <w:lang w:val="zh-CN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1"/>
                <w:lang w:val="zh-CN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1"/>
                <w:lang w:val="zh-CN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1"/>
                <w:lang w:val="zh-CN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1"/>
                <w:lang w:val="zh-CN"/>
              </w:rPr>
              <w:t>19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1"/>
                <w:lang w:val="zh-CN"/>
              </w:rPr>
              <w:t>日（星期六）</w:t>
            </w:r>
          </w:p>
        </w:tc>
      </w:tr>
      <w:tr>
        <w:trPr>
          <w:trHeight w:val="1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8:30-9: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开幕式</w:t>
            </w:r>
          </w:p>
        </w:tc>
      </w:tr>
      <w:tr>
        <w:trPr>
          <w:trHeight w:val="1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9:00-9:4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中药新药用于糖尿病周围神经病变临床研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讲者：谢春光（成都中医药大学附属医院）</w:t>
            </w:r>
          </w:p>
        </w:tc>
      </w:tr>
      <w:tr>
        <w:trPr>
          <w:trHeight w:val="1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9:40-10:2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骨质疏松的中西医防治与对策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讲者：钱秋海（山东中医药大学附属医院）</w:t>
            </w:r>
          </w:p>
        </w:tc>
      </w:tr>
      <w:tr>
        <w:trPr>
          <w:trHeight w:val="1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10:20-11: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糖尿病动脉粥样硬化中医治疗及价值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讲者：衡先培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福建中医药大学附属医院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11:00-11:4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专方治疗糖尿病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讲者：张发荣（成都中医药大学附属医院）</w:t>
            </w:r>
          </w:p>
        </w:tc>
      </w:tr>
      <w:tr>
        <w:trPr>
          <w:trHeight w:val="1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11:40-12:2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中医诊治骨质疏松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讲者：方朝晖（安徽中医药大学第一附属医院）</w:t>
            </w:r>
          </w:p>
        </w:tc>
      </w:tr>
      <w:tr>
        <w:trPr>
          <w:trHeight w:val="1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午餐</w:t>
            </w:r>
          </w:p>
        </w:tc>
      </w:tr>
      <w:tr>
        <w:trPr>
          <w:trHeight w:val="1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13:00-13: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《共识》介绍</w:t>
            </w:r>
          </w:p>
        </w:tc>
      </w:tr>
      <w:tr>
        <w:trPr>
          <w:trHeight w:val="1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13:10-13:4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老年人多重用药安全专家共识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讲者：陈秋（成都中医药大学附属医院）</w:t>
            </w:r>
          </w:p>
        </w:tc>
      </w:tr>
      <w:tr>
        <w:trPr>
          <w:trHeight w:val="1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13:40-14: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老年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型糖尿病的综合管理掌握“火候”是关键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讲者：田浩明（四川大学华西医院）</w:t>
            </w:r>
          </w:p>
        </w:tc>
      </w:tr>
      <w:tr>
        <w:trPr>
          <w:trHeight w:val="1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14:10-14:4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老年糖尿病患者降糖药物治疗及风险管理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讲者：张勤（成都市第一人民医院）</w:t>
            </w:r>
          </w:p>
        </w:tc>
      </w:tr>
      <w:tr>
        <w:trPr>
          <w:trHeight w:val="1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14:40-15: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讨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总结</w:t>
            </w:r>
          </w:p>
        </w:tc>
      </w:tr>
      <w:tr>
        <w:trPr>
          <w:trHeight w:val="1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15:00-15: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茶歇</w:t>
            </w:r>
          </w:p>
        </w:tc>
      </w:tr>
      <w:tr>
        <w:trPr>
          <w:trHeight w:val="1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15:00-15:3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妊娠糖尿病的规范诊疗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讲者：刘彦君（兰州瑞京糖尿病医院、解放军第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306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医院）</w:t>
            </w:r>
          </w:p>
        </w:tc>
      </w:tr>
      <w:tr>
        <w:trPr>
          <w:trHeight w:val="7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16:00-16:3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院外糖尿病延续性护理的探索与实践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讲者：袁丽（四川大学华西医院）</w:t>
            </w:r>
          </w:p>
        </w:tc>
      </w:tr>
      <w:tr>
        <w:trPr>
          <w:trHeight w:val="7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15:30-16: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中医药治疗糖尿病足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讲者：龚光明（成都中医药大学附属医院）</w:t>
            </w:r>
          </w:p>
        </w:tc>
      </w:tr>
      <w:tr>
        <w:trPr>
          <w:trHeight w:val="7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16:30-17: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  <w:lang w:val="zh-CN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型糖尿病的团队运作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1"/>
                <w:lang w:val="zh-CN"/>
              </w:rPr>
              <w:t>讲者：叶桂春（台湾）（成都瑞恩糖尿病医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17:00Z</dcterms:created>
  <dc:creator>陈琦慧</dc:creator>
  <dc:description/>
  <dc:language>en-US</dc:language>
  <cp:lastModifiedBy>陈琦慧</cp:lastModifiedBy>
  <dcterms:modified xsi:type="dcterms:W3CDTF">2019-09-06T05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