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44"/>
          <w:szCs w:val="44"/>
          <w:lang w:val="en-US" w:eastAsia="zh-CN" w:bidi="ar-SA"/>
        </w:rPr>
        <w:t>会议日程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245"/>
        <w:gridCol w:w="2888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讲者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中国农村乳腺癌筛查的多中心数据分析及质量控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王颀  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广东省妇幼保健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乳腺癌疑难病例解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林青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青岛大学医学院附属医院</w:t>
            </w:r>
          </w:p>
        </w:tc>
      </w:tr>
      <w:tr>
        <w:trPr>
          <w:trHeight w:val="36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基于超声的人群乳腺癌筛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常才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复旦大学附属肿瘤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膳食营养体力活动与乳腺癌风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郑莹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复旦大学附属肿瘤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乳腺癌外科治疗进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杨红健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浙江省肿瘤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乳腺癌局部微创治疗进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王水 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江苏省妇幼保健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乳腺癌前哨淋巴结活检的规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陈洁  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四川大学华西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假体重建术后并发症及处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蒋宏传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首都医科大学附属朝阳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乳腺癌化疗进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刘健  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福建省肿瘤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乳腺癌化疗毒副反应的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邹立群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四川大学华西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乳腺癌靶向治疗的升阶进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罗婷  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四川大学华西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乳腺癌卵巢抑制专家共识解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刘胜春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重庆医科大学附属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乳腺导管内癌的研究进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连臻强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广东省妇幼保健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乳腺癌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Her-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检测最新指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张璋  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四川大学华西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急性哺乳期乳腺炎的规范化诊治共识与指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宁平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成都市妇女儿童中心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哺乳期乳腺脓肿临床处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刘泽宇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成都市妇女儿童中心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肉芽肿性乳腺炎的临床分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于海静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广东省妇幼保健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肉芽肿性乳腺炎手术技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杨剑敏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广东省妇幼保健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肉芽肿性乳腺炎病理诊断及难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郜红艺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广东省妇幼保健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病例讨论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王颀  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广东省妇幼保健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婴幼儿乳房保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程欣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成都市妇女儿童中心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青春期女性乳房保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邓媛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成都市妇女儿童中心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妊娠哺乳期女性乳房保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雷蕾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成都市妇女儿童中心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育龄期女性乳房保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刘泽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成都市妇女儿童中心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围绝经期女性乳房保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宁平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成都市妇女儿童中心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超声光散射成像乳腺诊断系统在乳腺癌筛查及早期诊断中的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韩晓蓉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成都市妇女儿童中心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乳腺癌筛查流程与环节质量控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宁平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成都市妇女儿童中心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乳腺超声规范化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BI-RADS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分级及召回标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侯莉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成都市妇女儿童中心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乳腺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X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线规范化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BI-RADS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分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赖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成都市妇女儿童中心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乳腺经皮活检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韩晓蓉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成都市妇女儿童中心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乳腺专科护士—瑞金模式 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晓晶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瑞金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实用型日间手术病房建立与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陈显春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陆军军医大学附属第一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植入式输液港的并发症及护理对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江群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四川省肿瘤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非哺乳期乳腺炎个体化诊治护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韩旎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广东省妇幼保健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积极心理学对患者心理弹性的影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静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成都市妇女儿童中心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哺乳期乳腺炎治疗过程的护理干预方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佩语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成都市妇女儿童中心医院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乳腺经皮活检技术实操训练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实操指导： 陈军 雷蕾 刘泽宇 梁琦</w:t>
            </w:r>
          </w:p>
        </w:tc>
      </w:tr>
    </w:tbl>
    <w:p>
      <w:pPr>
        <w:pStyle w:val="Normal"/>
        <w:widowControl/>
        <w:spacing w:lineRule="exact" w:line="576"/>
        <w:jc w:val="left"/>
        <w:textAlignment w:val="baseline"/>
        <w:rPr>
          <w:rFonts w:ascii="楷体" w:hAnsi="楷体" w:eastAsia="楷体" w:cs="黑体"/>
          <w:sz w:val="24"/>
        </w:rPr>
      </w:pPr>
      <w:r>
        <w:rPr>
          <w:rFonts w:eastAsia="楷体" w:cs="黑体" w:ascii="楷体" w:hAnsi="楷体"/>
          <w:sz w:val="24"/>
        </w:rPr>
      </w:r>
    </w:p>
    <w:p>
      <w:pPr>
        <w:pStyle w:val="Normal"/>
        <w:widowControl/>
        <w:spacing w:lineRule="exact" w:line="576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6:00Z</dcterms:created>
  <dc:creator>陈琦慧</dc:creator>
  <dc:description/>
  <dc:language>en-US</dc:language>
  <cp:lastModifiedBy>陈琦慧</cp:lastModifiedBy>
  <dcterms:modified xsi:type="dcterms:W3CDTF">2019-10-08T08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