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560"/>
        <w:jc w:val="center"/>
        <w:rPr>
          <w:rFonts w:eastAsia="楷体_GB2312;楷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程路线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ind w:firstLine="80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ind w:firstLine="80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宾高铁西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前广场—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高铁西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南门桥站 下车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叙府商城站下车— 步行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—维多利亚大酒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路店）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7:00Z</dcterms:created>
  <dc:creator>陈琦慧</dc:creator>
  <dc:description/>
  <dc:language>en-US</dc:language>
  <cp:lastModifiedBy>陈琦慧</cp:lastModifiedBy>
  <dcterms:modified xsi:type="dcterms:W3CDTF">2019-10-16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