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后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疫情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”时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药事管理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药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思考学术交流网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>会议日程</w:t>
      </w:r>
    </w:p>
    <w:tbl>
      <w:tblPr>
        <w:tblW w:w="875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855"/>
        <w:gridCol w:w="1845"/>
      </w:tblGrid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讲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讲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主持</w:t>
            </w:r>
          </w:p>
        </w:tc>
      </w:tr>
      <w:tr>
        <w:trPr>
          <w:trHeight w:val="8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费小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四川大学华西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药剂科副主任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4+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带量采购的应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叶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西南医科大学附属医院</w:t>
            </w:r>
          </w:p>
        </w:tc>
      </w:tr>
      <w:tr>
        <w:trPr>
          <w:trHeight w:val="79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黄毅岚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西南医科大学附属医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国谈产品落地的感悟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叶永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都市第二人民医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特殊药品（抗菌药品）的管理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张晓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宜宾市第一人民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叶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西南医科大学附属医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讨论与总结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注：会议日程请以当天为准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9:00Z</dcterms:created>
  <dc:creator>陈琦慧</dc:creator>
  <dc:description/>
  <dc:language>en-US</dc:language>
  <cp:lastModifiedBy>陈琦慧</cp:lastModifiedBy>
  <dcterms:modified xsi:type="dcterms:W3CDTF">2020-04-24T03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