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TextBody"/>
        <w:rPr>
          <w:rFonts w:ascii="Times New Roman" w:hAnsi="Times New Roman" w:eastAsia="仿宋" w:cs="仿宋"/>
          <w:bCs/>
          <w:color w:val="000000"/>
          <w:sz w:val="20"/>
          <w:szCs w:val="32"/>
        </w:rPr>
      </w:pPr>
      <w:r>
        <w:rPr>
          <w:rFonts w:eastAsia="仿宋" w:cs="仿宋" w:ascii="Times New Roman" w:hAnsi="Times New Roman"/>
          <w:bCs/>
          <w:color w:val="000000"/>
          <w:sz w:val="20"/>
          <w:szCs w:val="32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25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5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5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5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5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5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5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2794000" cy="33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13535</wp:posOffset>
            </wp:positionH>
            <wp:positionV relativeFrom="paragraph">
              <wp:posOffset>111760</wp:posOffset>
            </wp:positionV>
            <wp:extent cx="4603115" cy="332105"/>
            <wp:effectExtent l="0" t="0" r="0" b="0"/>
            <wp:wrapTopAndBottom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41320</wp:posOffset>
            </wp:positionH>
            <wp:positionV relativeFrom="paragraph">
              <wp:posOffset>555625</wp:posOffset>
            </wp:positionV>
            <wp:extent cx="1956435" cy="332105"/>
            <wp:effectExtent l="0" t="0" r="0" b="0"/>
            <wp:wrapTopAndBottom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ragraph">
                  <wp:posOffset>587375</wp:posOffset>
                </wp:positionV>
                <wp:extent cx="5414010" cy="228600"/>
                <wp:effectExtent l="0" t="0" r="0" b="0"/>
                <wp:wrapTopAndBottom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228600"/>
                          <a:chOff x="0" y="0"/>
                          <a:chExt cx="5414040" cy="2286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61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56800" y="0"/>
                            <a:ext cx="1932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95960" y="0"/>
                            <a:ext cx="1018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08.6pt;margin-top:46.25pt;width:426.3pt;height:18pt" coordorigin="2172,925" coordsize="8526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2172;top:925;width:4505;height:3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12" stroked="f" o:allowincell="f" style="position:absolute;left:6356;top:925;width:3043;height:3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13" stroked="f" o:allowincell="f" style="position:absolute;left:9095;top:925;width:1602;height:3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72185</wp:posOffset>
            </wp:positionH>
            <wp:positionV relativeFrom="paragraph">
              <wp:posOffset>206375</wp:posOffset>
            </wp:positionV>
            <wp:extent cx="4876800" cy="228600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72185</wp:posOffset>
            </wp:positionH>
            <wp:positionV relativeFrom="paragraph">
              <wp:posOffset>968375</wp:posOffset>
            </wp:positionV>
            <wp:extent cx="4064635" cy="228600"/>
            <wp:effectExtent l="0" t="0" r="0" b="0"/>
            <wp:wrapTopAndBottom/>
            <wp:docPr id="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50"/>
          <w:pgMar w:left="1420" w:right="11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5805</wp:posOffset>
                </wp:positionH>
                <wp:positionV relativeFrom="paragraph">
                  <wp:posOffset>1840230</wp:posOffset>
                </wp:positionV>
                <wp:extent cx="2030730" cy="1618615"/>
                <wp:effectExtent l="0" t="0" r="0" b="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18560"/>
                          <a:chOff x="0" y="0"/>
                          <a:chExt cx="2030760" cy="161856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9200" y="0"/>
                            <a:ext cx="159696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00920"/>
                            <a:ext cx="2030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9480" y="1082160"/>
                            <a:ext cx="506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14840" y="1082160"/>
                            <a:ext cx="506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2800" y="108216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1079640"/>
                            <a:ext cx="421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3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7964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3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9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079640"/>
                            <a:ext cx="217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3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421280"/>
                            <a:ext cx="369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57.15pt;margin-top:144.9pt;width:159.9pt;height:127.5pt" coordorigin="7143,2898" coordsize="3198,2550">
                <v:shape id="shape_0" ID="图片 15" stroked="f" o:allowincell="f" style="position:absolute;left:7267;top:2898;width:2514;height:249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7143;top:4002;width:3197;height:3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103;top:4602;width:796;height:3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8741;top:4602;width:796;height:35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9541;top:4602;width:638;height:3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4598;width:663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3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4598;width:179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3"/>
                          <w:jc w:val="left"/>
                          <w:rPr/>
                        </w:pPr>
                        <w:r>
                          <w:rPr>
                            <w:sz w:val="32"/>
                            <w:w w:val="99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4598;width:341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3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5136;width:580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天府科技云”宣传推广方案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华文仿宋;仿宋"/>
          <w:sz w:val="32"/>
          <w:szCs w:val="32"/>
        </w:rPr>
      </w:pPr>
      <w:r>
        <w:rPr>
          <w:rFonts w:eastAsia="方正仿宋简体;微软雅黑" w:cs="华文仿宋;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1"/>
          <w:sz w:val="32"/>
          <w:szCs w:val="32"/>
        </w:rPr>
        <w:t>府科技云”近期将上线试运行。为提升“天府科技云”社会影响力，让广大科技工作者、企事业单位、人民群众能充分了解云平台功能、定位，吸引他们积极关注、注册、使用“天府科技云”，为开展精准科技服务营造良好氛围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宣传重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宣传开展“天府科技云”服务的重要意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宣传“天府科技云”定位、功能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三）宣传“天府科技云”典型案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四）宣传“天府科技云”建设成效和社会反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新媒体宣传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责任部门：调宣部、省天府科技云服务中心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制作“天府科技云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M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动画视频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制作“天府科技云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H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三）制作“一图读懂天府科技云”图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四）制作“天府科技云”人物专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海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五）制作“天府科技云”电子宣传海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集中宣传推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责任部门：调宣部、省天府科技云服务中心、四川科技报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上线试运行当天（具体时间待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全面启动“天府科技云”宣传推广工作。川报观察、四川在线重要版面登载“揭秘‘科技淘宝’：天府科技云”宣传报道；凤凰网四川频道刊发宣传稿件；四川科技报推出“天府科技云”特别报道。积极协调组织中央、省级主流媒体和全省科协系统新媒体平台发布上线试运行消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+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府科技云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H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正式上线当天（具体时间待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拟举办“天府科技云”上线仪式，协调邀请新华社四川分社、人民日报四川分社、四川日报、四川广播电视台、四川经济日报、华西都市报、成都商报、科技日报、四川科技报、新华网四川频道、人民网四川频道、凤凰网四川频道、四川在线、川报观察、四川观察、今日头条、腾讯大成网等报道“天府科技云”上线仪式情况，集中宣传“天府科技云”，以及云平台试运行期间大众关心关注的问题。川报观察、四川在线刊发组合新闻图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文字报道，发布“一图读懂天府科技云”新媒体产品。凤凰网四川频道全程网络直播“天府科技云”上线仪式，刊发组合新闻图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文字报道，发布“天府科技云”人物专访稿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海报。视具体情况，在四川手机报发送宣传短信，向全省移动、电信、联通手机用户发送科普宣传短信，在微信朋友圈、今日头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重点区域、人群投放视频或图文宣传，在电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IPTV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发布图文、视频宣传。同时，积极协调组织中央、省级主流媒体和全省科协系统新媒体平台发布“天府科技云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M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动画视频和重要软文，并积极组织个人转发扩散，主动引导舆论，进一步扩大“天府科技云”的知晓度、美誉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日常宣传推广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组</w:t>
      </w:r>
      <w:r>
        <w:rPr>
          <w:rFonts w:ascii="楷体" w:hAnsi="楷体" w:cs="楷体" w:eastAsia="楷体"/>
          <w:b w:val="false"/>
          <w:bCs w:val="false"/>
          <w:color w:val="000000"/>
          <w:spacing w:val="-11"/>
          <w:sz w:val="32"/>
          <w:szCs w:val="32"/>
        </w:rPr>
        <w:t>织协调媒体（网络）宣传报道（责任部门：调宣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凤凰网四川频道、四川科技网开设“天府科技云”网页专题，及时转载、集纳有关宣传报道。四川科技报开设“天府科技云”专栏，及时宣传报道全省科协系统开展“天府科技云”服务的工作情况和进展成效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川报观察、四川在线、凤凰网四川频道、四川科技报等新闻媒体采取人物专访、系列报道等形式对“天府科技云”的建设成效、典型案例、社会反响等进行持续跟踪报道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“天府科技云”新媒体平台宣传推广（责任部门：省天府科技云服务中心、调宣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运用“天府科技云”微信公众号、企鹅号等新媒体平台，全面宣传“天府科技云”，并策划组织线上活动，吸引广大科技工作者、企事业单位、人民群众关注并获取相关信息，引导其关注、注册、使用“天府科技云”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组</w:t>
      </w:r>
      <w:r>
        <w:rPr>
          <w:rFonts w:ascii="楷体" w:hAnsi="楷体" w:cs="楷体" w:eastAsia="楷体"/>
          <w:b w:val="false"/>
          <w:bCs w:val="false"/>
          <w:color w:val="000000"/>
          <w:spacing w:val="-11"/>
          <w:sz w:val="32"/>
          <w:szCs w:val="32"/>
        </w:rPr>
        <w:t>织开展线上线下宣传服务活动（责任部门：省天府科技云服务中心、办公室、组人部、学会部、科普部、调宣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全省科协系统组织开展科技“四服务”面对面活动；通过组织学会、高校、科研单位、企业，以及深入农村、社区、机关、学校等开展宣传培训活动，引导科技工作者、企事业单位和广大群众关注、注册、使用云平台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组织省科协、省级学会所属网站和“两微一端”转发推送（责任部门：学会部、科普部、学会服务中心、民族科普中心、四川科技报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四川科协、科普四川、四川科技馆、科幻世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SFW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省科协机关部门、直属单位和省级学会开办的官方网站、微信公众号、微博号、头条号、企鹅号，及时推送“天府科技云”重要软文、新媒体宣传品等。在科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站发布图文、视频宣传品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五）协调省直相关部门和省科协重点直联单位转发推送（责任部门：办公室、学会部、调宣部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积极协调省科技厅、卫计委、农业厅、经信厅和中科院成都分院、四川大学等省直相关部门、科研单位、高等院校，利用其开办的官方网站、“两微一端”等转发推送重要软文、新媒体宣传品。积极争取中国科协有关部门主管主办官方网站、新媒体平台支持转发宣传品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六）组织开展网络评论引导（责任部门：调宣部、民族科普中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组织全省科协系统干部职工和科技志愿者在微信朋友圈、微信群等评论转发“天府科技云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M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动画视频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H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图解等宣传品和重要软文，形成裂变式传播效果。</w:t>
      </w:r>
    </w:p>
    <w:p>
      <w:pPr>
        <w:pStyle w:val="Normal"/>
        <w:spacing w:lineRule="exact" w:line="60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七）组织开展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LED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大屏、宣传栏宣传（责任部门：省天府科技云服务中心、办公室、四川科技馆、机关服务中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省天府科技云服务中心摆设展板、展架等进行宣传。积极运用四川科技馆场馆内外宣传大屏、省科协机关楼道宣传大屏、楼宇电视、宣传栏等开展视频、图文宣传。</w:t>
      </w:r>
    </w:p>
    <w:p>
      <w:pPr>
        <w:pStyle w:val="Normal"/>
        <w:spacing w:lineRule="exact" w:line="60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八）积</w:t>
      </w:r>
      <w:r>
        <w:rPr>
          <w:rFonts w:ascii="楷体" w:hAnsi="楷体" w:cs="楷体" w:eastAsia="楷体"/>
          <w:b w:val="false"/>
          <w:bCs w:val="false"/>
          <w:color w:val="000000"/>
          <w:spacing w:val="-11"/>
          <w:sz w:val="32"/>
          <w:szCs w:val="32"/>
        </w:rPr>
        <w:t>极开展地方宣传推广工作（责任部门：各市州科协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市（州）科协结合本地实际统筹制定地方“天府科技云”宣传推广方案，并指导县（区）科协宣传推广工作。紧紧围绕“天府科技云”服务的重要意义、“天府科技云”定位、主要功能、典型案例、建设成效、社会反响等重点内容，策划开展多媒介多形式的宣传推广。协调组织本地报、台、网等新闻媒体采取主题性新闻报道、深度解析报道、图片报道、专访、评论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H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形式对本地区开展“天府科技云”服务情况进行宣传报道，及时转发省直重要媒体的重要稿件，以及省科协牵头制作的“天府科技云”新媒体宣传品；组织本地科协所属的官方微博、微信和干部职工、科技志愿者的微信朋友圈转发扩散“天府科技云”宣传品和重要软文，积极主动引导舆论；积极开展户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屏、大屏、广告牌、宣传栏等社会宣传；积极开展科技“四服务”面对面活动、各类“天府科技云”服务宣传培训活动，充分利用各类交流会、展会、论坛等活动，广泛宣传推介“天府科技云”，并进一步收集科技工作者、企事业单位和人民群众的建议、意见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宣传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高度重视，统筹宣传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地各部门要高度重视“天府科技云”宣传推广工作，加强组织领导，精心安排部署，把握宣传内容和时间节点，统筹全省科协系统内宣传、系统外宣传和网络宣传，形成上下联动、协作配合的工作局面，力求最大范围放大“天府科技云”影响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强化保障，确保实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各市（州）科协要切实保障“天府科技云”宣传经费、人力，并明确宣传推广工作分管领导、宣传信息员（具体要求另行通知），确保各项宣传推广工作任务落到实处。省科协机关部门、直属单位要按照责任分工，积极完成相关宣传推广任务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严守纪律，强化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要严格把握宣传基调，严守新闻宣传纪律，严格实行稿件“先审后发”机制，坚持正面宣传，形成主流舆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2:00Z</dcterms:created>
  <dc:creator>陈琦慧</dc:creator>
  <dc:description/>
  <dc:language>en-US</dc:language>
  <cp:lastModifiedBy>陈琦慧</cp:lastModifiedBy>
  <dcterms:modified xsi:type="dcterms:W3CDTF">2020-06-29T02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