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呼吸慢性疾病学习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日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会议时间：</w:t>
      </w: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日                会议地点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铂雅名人酒店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95"/>
        <w:gridCol w:w="1899"/>
        <w:gridCol w:w="2131"/>
      </w:tblGrid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时  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内  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讲  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主  持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:30-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到</w:t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9:00-09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开幕式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领导致辞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9:10-09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AECOPD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诊断与治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刘跃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四川省人民医院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罗秋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四川省交通厅公路局医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9:50-10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肺栓塞确诊方法的合理选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杨  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四川省人民医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:30-10:40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茶  歇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:40-11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哮喘共患病的治疗和处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陈  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四川大学华西医院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吴松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锦南府医院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:20-12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简易肺功能仪检测肺功能的质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梁斌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四川大学华西医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:00-13:20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午  餐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3:20-14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慢性肺源性心脏病基层诊疗指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郭  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四川省人民医院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张  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郫都区人民医院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4:00-14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肺纤维化与肺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程德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四川大学华西医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4:40-15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呼吸内镜介入治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邹  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四川省人民医院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张  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四川省交通厅公路局医院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:20-16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呼吸机的参数设置与调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吕  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四川省人民医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6:00-16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卫星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罗秋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四川省交通厅公路局医院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徐  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郫都区人民医院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6:40-17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GOLD 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问题与挑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陈文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四川大学华西医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7:20-17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总  结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张  华   罗秋燕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会议日程最终版请以当天为准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0:00Z</dcterms:created>
  <dc:creator>admin</dc:creator>
  <dc:description/>
  <dc:language>en-US</dc:language>
  <cp:lastModifiedBy>admin</cp:lastModifiedBy>
  <dcterms:modified xsi:type="dcterms:W3CDTF">2020-09-09T09:1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