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四川省预防医学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艾滋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抗病毒规范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治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管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及新进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学术交流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日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会议时间：</w:t>
      </w:r>
      <w:r>
        <w:rPr>
          <w:rFonts w:eastAsia="仿宋_GB2312;仿宋"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4"/>
        </w:rPr>
        <w:t>日                会议地点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望江宾馆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17"/>
        <w:gridCol w:w="2850"/>
        <w:gridCol w:w="1768"/>
      </w:tblGrid>
      <w:tr>
        <w:trPr>
          <w:trHeight w:val="5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时  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主  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讲  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主  持</w:t>
            </w:r>
          </w:p>
        </w:tc>
      </w:tr>
      <w:tr>
        <w:trPr>
          <w:trHeight w:val="5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08:00-08:30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签  到</w:t>
            </w:r>
          </w:p>
        </w:tc>
      </w:tr>
      <w:tr>
        <w:trPr>
          <w:trHeight w:val="9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08:30-08: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开幕式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领导致辞</w:t>
            </w:r>
          </w:p>
        </w:tc>
      </w:tr>
      <w:tr>
        <w:trPr>
          <w:trHeight w:val="9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08:40-09: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HIV/AIDS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诊疗新进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杨欣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云南省传染病医院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何盛华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成都市公共卫生临床医疗中心</w:t>
            </w:r>
          </w:p>
        </w:tc>
      </w:tr>
      <w:tr>
        <w:trPr>
          <w:trHeight w:val="12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09:20-10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卫星会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 xml:space="preserve">2020 AIDS 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大会热点集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蔡  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成都市公共卫生临床医疗中心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0:00-10:10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茶  歇</w:t>
            </w:r>
          </w:p>
        </w:tc>
      </w:tr>
      <w:tr>
        <w:trPr>
          <w:trHeight w:val="12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0:10-10: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HIV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住院患者的临床现状与治疗管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周锐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成都市公共卫生临床医疗中心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胥建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成都市公共卫生临床医疗中心</w:t>
            </w:r>
          </w:p>
        </w:tc>
      </w:tr>
      <w:tr>
        <w:trPr>
          <w:trHeight w:val="9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0:50-11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HIV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简化治疗的疗效及其相关因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孙  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重庆巴南区人民医院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1:30-12: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HIV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长期管理之血脂代谢与心血管疾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王嘉川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16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医院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16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2: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0-1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总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何盛华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成都市公共卫生临床医疗中心</w:t>
            </w:r>
          </w:p>
        </w:tc>
      </w:tr>
      <w:tr>
        <w:trPr>
          <w:trHeight w:val="6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2: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0-14:00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午  餐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会议日程最终版请以当天为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904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717"/>
        <w:gridCol w:w="2838"/>
        <w:gridCol w:w="1763"/>
      </w:tblGrid>
      <w:tr>
        <w:trPr>
          <w:trHeight w:val="5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时  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主  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讲  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主  持</w:t>
            </w:r>
          </w:p>
        </w:tc>
      </w:tr>
      <w:tr>
        <w:trPr>
          <w:trHeight w:val="10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4:00-14:10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病例讨论规则介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蔡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成都市公共卫生临床医疗中心</w:t>
            </w:r>
          </w:p>
        </w:tc>
      </w:tr>
      <w:tr>
        <w:trPr>
          <w:trHeight w:val="10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4:10-14: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病例讨论：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HIV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合并结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何沅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成都市公共卫生临床医疗中心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冯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华西医院</w:t>
            </w:r>
          </w:p>
        </w:tc>
      </w:tr>
      <w:tr>
        <w:trPr>
          <w:trHeight w:val="10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4:40-15: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病例讨论：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HIV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合并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PCP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何  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重庆市公共卫生临床救治中心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10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5:10-15: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病例讨论：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HIV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初治患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陈兆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宜宾市第二人民医院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5:40-15:50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茶  歇</w:t>
            </w:r>
          </w:p>
        </w:tc>
      </w:tr>
      <w:tr>
        <w:trPr>
          <w:trHeight w:val="104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5:50-16: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病例讨论：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HIV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简化治疗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朱迎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成都市公共卫生临床医疗中心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杨彤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成都市公共卫生临床医疗中心</w:t>
            </w:r>
          </w:p>
        </w:tc>
      </w:tr>
      <w:tr>
        <w:trPr>
          <w:trHeight w:val="10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6:20-16: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病例讨论：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HIV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多耐药患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文丽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绵阳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404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医院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6:50-17: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病例讨论：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HI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失代偿期肝硬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牛绍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川北医学院附属医院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7:20-17:30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总  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蔡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成都市公共卫生临床医疗中心</w:t>
            </w:r>
          </w:p>
        </w:tc>
      </w:tr>
      <w:tr>
        <w:trPr>
          <w:trHeight w:val="5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17:30-19:00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晚  餐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会议日程最终版请以当天为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4:00Z</dcterms:created>
  <dc:creator>admin</dc:creator>
  <dc:description/>
  <dc:language>en-US</dc:language>
  <cp:lastModifiedBy>admin</cp:lastModifiedBy>
  <dcterms:modified xsi:type="dcterms:W3CDTF">2020-09-09T09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