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/>
        </w:rPr>
        <w:t>呼吸系统疾病规范化诊治培训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日程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会议时间：</w:t>
      </w:r>
      <w:r>
        <w:rPr>
          <w:rFonts w:eastAsia="仿宋_GB2312;仿宋" w:cs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4"/>
        </w:rPr>
        <w:t>日               会议地点：南充市第五人民医院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033"/>
        <w:gridCol w:w="2922"/>
        <w:gridCol w:w="2647"/>
      </w:tblGrid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en-US"/>
              </w:rPr>
              <w:t>时  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en-US"/>
              </w:rPr>
              <w:t>内  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讲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30-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0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到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0-0</w:t>
            </w:r>
            <w:r>
              <w:rPr>
                <w:rFonts w:eastAsia="仿宋_GB2312;仿宋" w:cs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开幕式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领导致辞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0-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新冠诊治新进展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梁宗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四川大学华西医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小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川北医学院附属医院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</w:rPr>
              <w:t>0-10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呼吸介入技术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郭述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重庆市第一人民医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唐春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南充市第五人民医院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</w:rPr>
              <w:t>0-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卫星会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待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董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南充市中心医院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</w:rPr>
              <w:t>0-11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茶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歇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10-11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5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肺癌的诊断与治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何燕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四川大学华西医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董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南充市中心医院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50-12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重症哮喘的诊断与治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绍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川北医学院附属医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蒋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川北医学院附属医院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30-14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00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午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餐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00-14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GOLD2020</w:t>
            </w:r>
            <w:r>
              <w:rPr>
                <w:rFonts w:ascii="仿宋_GB2312;仿宋" w:hAnsi="仿宋_GB2312;仿宋" w:cs="仿宋_GB2312;仿宋" w:eastAsia="仿宋_GB2312;仿宋"/>
              </w:rPr>
              <w:t>慢阻肺指南更新解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小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川北医学院附属医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庞先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西充县人民医院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40-15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重症肺炎的诊断和治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蒋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川北医学院附属医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黄霞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南充市第五人民医院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20-15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40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茶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歇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40-16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慢性咳嗽的诊断与治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唐春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南充市第五人民医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南充市第五人民医院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20-16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5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卫星会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待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唐春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南充市第五人民医院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50-17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肺栓塞的诊断与治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董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南充市中心医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唐春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南充市第五人民医院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30-17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</w:rPr>
              <w:t>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结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唐春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南充市第五人民医院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会议日程最终版请以当天为准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7:00Z</dcterms:created>
  <dc:creator>admin</dc:creator>
  <dc:description/>
  <dc:language>en-US</dc:language>
  <cp:lastModifiedBy>admin</cp:lastModifiedBy>
  <dcterms:modified xsi:type="dcterms:W3CDTF">2020-09-15T07:0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