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会议路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祥宇宾馆，地址：成都市武侯区新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车南站：步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至火车南站地铁站，乘地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线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站至省体育馆地铁站换乘地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线，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站在磨子桥地铁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口出，步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即达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流机场：步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至双流机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站楼地铁站乘地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线，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站至太平园地铁站换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线，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站在磨子桥地铁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口出，步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即达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271135" cy="4243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1:00Z</dcterms:created>
  <dc:creator>admin</dc:creator>
  <dc:description/>
  <dc:language>en-US</dc:language>
  <cp:lastModifiedBy>admin</cp:lastModifiedBy>
  <dcterms:modified xsi:type="dcterms:W3CDTF">2020-09-29T08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